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rPr>
      </w:pPr>
      <w:r>
        <w:rPr>
          <w:rFonts w:cs="Arial" w:ascii="Trebuchet MS" w:hAnsi="Trebuchet MS"/>
          <w:b/>
          <w:sz w:val="40"/>
          <w:szCs w:val="40"/>
        </w:rPr>
        <w:t>La Sala Paúl inaugura la exposición ‘Tres noches españolas en París’ este jueve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s una muestra fotográfica de representaciones teatrales de españoles en la capital frances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2 de marzo de 2013</w:t>
      </w:r>
      <w:r>
        <w:rPr>
          <w:rFonts w:cs="Trebuchet MS" w:ascii="Trebuchet MS" w:hAnsi="Trebuchet MS"/>
          <w:sz w:val="26"/>
          <w:szCs w:val="26"/>
        </w:rPr>
        <w:t xml:space="preserve">. </w:t>
      </w:r>
      <w:r>
        <w:rPr>
          <w:rFonts w:cs="Trebuchet MS" w:ascii="Trebuchet MS" w:hAnsi="Trebuchet MS"/>
          <w:bCs/>
          <w:sz w:val="26"/>
          <w:szCs w:val="26"/>
        </w:rPr>
        <w:t>La Delegación de Educación y Juventud ofrece a partir de este jueves 14 una nueva exposición en la Sala Paúl. Se trata de la muestra fotográfica ‘Tres noches españolas en París’, que recoge en imágenes algunos de los momentos de varias representaciones de teatro de grupos españoles en la capital francesa, entre ellas las de los jerezanos ‘Tras el trapo’. La inauguración de la muestra, que podrá visitarse hasta el 21 de marzo, será este jueves a las 19 hora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sz w:val="26"/>
          <w:szCs w:val="26"/>
        </w:rPr>
        <w:t>La organización del ciclo "3 Noches Españolas", que este año tuvo lugar en París, corre a cargo de TheatrEuropa. Es un proyecto que cuenta con financiación del Ministerio de Educación, Cultura y Deporte Español, creado para promocionar y difundir el teatro contemporáneo español en ciudades europeas. Tres compañías participaron en esta edición con sus obras en París. Durante el viaje, el fotógrafo Federico Ricca captó en imágenes los momentos más relevantes para realizar una exposición fotográfica para compartir la experiencia vivida, con un total de 33 fotos de 18 x 24 y 3 de 70 x 50. La exposición recorrerá Madrid, Canarias y Jerez, ciudades de donde provienen las compañías participantes.</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t>La compañía Tras el Trapo Teatro es una de las compañías participantes, y sus dos actrices jerezanas, Ana Oliva y María Duarte, representaron la obra "¿Pepa o Josefa?"  el sábado 23 de Febrero en el Teatro Aire Falguière de París. Se expondrá el reportaje fotográfico que mostrará el trabajo allí realizado, representando el teatro contemporáneo español en la capital francesa. La muestra recoge así mismo las representaciones de las compañías EspiArte y Off You Go.</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inauguración de esta muestra cuenta con la colaboración de Bodegas Almocadén, que ofrecerá una copa de jerez.</w:t>
      </w:r>
    </w:p>
    <w:p>
      <w:pPr>
        <w:pStyle w:val="Normal"/>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1:00Z</dcterms:created>
  <dc:creator>Olga</dc:creator>
  <dc:description/>
  <cp:keywords/>
  <dc:language>en-US</dc:language>
  <cp:lastModifiedBy>SHERRERA</cp:lastModifiedBy>
  <cp:lastPrinted>2008-10-08T09:08:00Z</cp:lastPrinted>
  <dcterms:modified xsi:type="dcterms:W3CDTF">2013-03-12T08:54:00Z</dcterms:modified>
  <cp:revision>5</cp:revision>
  <dc:subject/>
  <dc:title>Notas de Prensa del Ayuntamiento de Jerez</dc:title>
</cp:coreProperties>
</file>