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Gobierno está transformando el Jardín Escénico en un enclave atractivo para el turismo y los jerezanos tras encontrárselo en un estado de total abandono</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María José Rúa recrimina a Raúl Ramírez que “llegue cuatro años tarde y sólo se interese por este espacio a un mes y medio de las elecciones municipal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concejal recuerda que “en estos últimos cuatro meses se ha realizado una nueva intervención de rehabilitación de este espacio públic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Con cargo a los fondos de la Capitalidad Mundial del Motor, se pretende además la recuperación total del Jardín Escénico </w:t>
      </w:r>
    </w:p>
    <w:p>
      <w:pPr>
        <w:pStyle w:val="Textodebloque"/>
        <w:jc w:val="both"/>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6 de abril de 2015</w:t>
      </w:r>
      <w:r>
        <w:rPr>
          <w:rFonts w:cs="Trebuchet MS" w:ascii="Trebuchet MS" w:hAnsi="Trebuchet MS"/>
          <w:b/>
          <w:sz w:val="26"/>
          <w:szCs w:val="26"/>
        </w:rPr>
        <w:t>.</w:t>
      </w:r>
      <w:r>
        <w:rPr>
          <w:rFonts w:cs="Trebuchet MS" w:ascii="Trebuchet MS" w:hAnsi="Trebuchet MS"/>
          <w:sz w:val="26"/>
          <w:szCs w:val="26"/>
        </w:rPr>
        <w:t xml:space="preserve"> La concejal responsable del Área de Infraestructuras, María José Rúa, lamenta que el candidato del Foro Ciudadano, Raúl Ramírez, demuestre una vez más su desconocimiento del trabajo que está realizando el actual gobierno desde el inicio de la legislatura y, en concreto, ignore las últimas actuaciones realizadas en el Jardín Escénico, precisamente para uso de los jerezanos y como atractivo turístico siendo uno de los puntos representativos de la Capitalidad Mundial del Motociclismo, un evento que está teniendo una repercusión nacional e internacional a nivel mediátic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María José Rúa destaca que  “el gobierno municipal ha acometido en estos últimos cuatro meses se ha trabajado en la rehabilitación de la zona del Parque de las Naciones del Jardín Escénico, convirtiendo un espacio abandonado y degradado en un atractivo turístico y de ocio para los jerezanos y los visitantes” y ha recriminado al líder de la oposición “que sólo ha mostrado su interés por la situación del Jardín cuando falta mes y medio para las elecciones municipales cuando el resto de la legislatura, el Foro no ha mostrado el más mínimo interés por este enclav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María José Rúa también ha declarado que “la alcaldesa, María José García-Pelayo, no asiste a los actos para hacerse la foto sino que está trabajando desde el primer día de la legislatura a pie de calle para atender la demanda de los ciudadanos” y ha añadido que “pedimos al Foro que deje de mentir y hacer demagogia, nos parece muy bien que se dedique a hacer campaña electoral pero estamos hartos de las mentiras infundadas del Foro Ciudadan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Hay que señalar igualmente que, con cargo a los fondos de la Capitalidad del Motor, que coordina el primer teniente de alcalde, Antonio Saldaña, se pretende terminar completamente el Jardín Escénico, ya que quedaba pendiente una zona que nunca llegó a terminarse y en la que se instalará definitivamente el Parque de las Naciones una vez esté concluida. Para ello desde la delegación de Urbanismo se está elaborando un proyecto que permitirá la recuperación de todo el Jardín Escénico. “Una vez más, el Foro Ciudadano llega cuatro años tarde en una propuesta en la que el gobierno municipal ya está trabajand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Cabe recordar que la Capitalidad del Motor supondrá un importante revulsivo económico, de creación de empleo y turístico para la ciudad. “La implantación del Parque de las Naciones en un enclave como el Jardín Escénico supondrá que este espacio degradado y arruinado se convertirá en un importante atractivo turístico de proyección mundi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María José Rúa recuerda que durante cuatro meses, desde el área de Infraestructuras y Medio Ambiente se ha procedido a la rehabilitación del entorno del Parque de las Naciones. “Unos trabajos que se han desarrollado dentro del Plan de Empleo Joven lo que demuestra que, una vez más, este Gobierno realiza proyectos destinados a la mejora de la calidad de vida de sus ciudadanos recurriendo a los recursos existentes y con el menor coste posible para los jerezan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os trabajos que se han llevado a cabo durante estos meses han sido, entre otros, el arreglo de la puerta de acceso así como de los muros y paredes de la entrada al recinto; la creación de plataformas de acceso para mejorar la accesibilidad y la limpieza y arreglo completo de fuentes en todos sus element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Igualmente, se ha procedido a las reparaciones de los paseos y creación de nuevos paseos de hormigón, la reparación del mobiliario urbano existente, la reparación y pintura de la señalización del recorrido y nombres de cada jardín y colocación de nuevas papeler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os trabajos han incluido el arreglo de los cuadros eléctricos, así como la reposición de cableado y mecanismos, el arreglo y adecuación completa de los dos edificios de la entrada, la identificación de todas las instalaciones subterráneas tanto de canalizaciones como de arquetas, la instalación del alumbrado público del que carecía y la puesta en funcionamiento del alumbrado público del interior del recint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María José Rúa ha incidido en que “tanto desde el área de Infraestructuras como Medio Ambiente y otras delegaciones municipales hemos trabajado intensamente durante esta legislatura en el arreglo y acondicionamiento de parques y jardines de la ciudad así como de parques de juegos infantiles ya que los consideramos prioritarios para el esparcimiento y el encuentro de las familias así como el disfrute especialmente de los más pequeños. Eran zonas que, en muchos casos, llevaban sin mantenimiento durante muchos añ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1:00Z</dcterms:created>
  <dc:creator>Olga</dc:creator>
  <dc:description/>
  <cp:keywords/>
  <dc:language>en-US</dc:language>
  <cp:lastModifiedBy>amaestro</cp:lastModifiedBy>
  <cp:lastPrinted>2008-10-08T09:08:00Z</cp:lastPrinted>
  <dcterms:modified xsi:type="dcterms:W3CDTF">2015-04-06T12:20:00Z</dcterms:modified>
  <cp:revision>32</cp:revision>
  <dc:subject/>
  <dc:title>Notas de Prensa del Ayuntamiento de Jerez</dc:title>
</cp:coreProperties>
</file>