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El I Sherry Jazz Festival comenzará mañana en los Claustros de Santo Domingo y la plaza del Banco</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pPr>
      <w:r>
        <w:rPr>
          <w:rFonts w:cs="Trebuchet MS" w:ascii="Trebuchet MS" w:hAnsi="Trebuchet MS"/>
          <w:bCs/>
          <w:sz w:val="36"/>
          <w:szCs w:val="36"/>
        </w:rPr>
        <w:t xml:space="preserve">El evento, que se celebrará hasta el sábado, está dedicado a la creación andaluza y al encuentro entre el jazz y el flamenco </w:t>
      </w:r>
    </w:p>
    <w:p>
      <w:pPr>
        <w:pStyle w:val="Normal"/>
        <w:numPr>
          <w:ilvl w:val="0"/>
          <w:numId w:val="0"/>
        </w:numPr>
        <w:shd w:fill="FFFFFF" w:val="clear"/>
        <w:spacing w:before="280" w:after="300"/>
        <w:jc w:val="both"/>
        <w:outlineLvl w:val="1"/>
        <w:rPr/>
      </w:pPr>
      <w:r>
        <w:rPr>
          <w:rFonts w:cs="Trebuchet MS" w:ascii="Trebuchet MS" w:hAnsi="Trebuchet MS"/>
          <w:b/>
          <w:color w:val="000000"/>
          <w:sz w:val="26"/>
          <w:szCs w:val="26"/>
        </w:rPr>
        <w:t>16 de octubre de 2013.</w:t>
      </w:r>
      <w:r>
        <w:rPr>
          <w:rFonts w:cs="Trebuchet MS" w:ascii="Trebuchet MS" w:hAnsi="Trebuchet MS"/>
          <w:color w:val="000000"/>
          <w:sz w:val="26"/>
          <w:szCs w:val="26"/>
        </w:rPr>
        <w:t xml:space="preserve"> </w:t>
      </w:r>
      <w:r>
        <w:rPr>
          <w:rFonts w:cs="Arial" w:ascii="Trebuchet MS" w:hAnsi="Trebuchet MS"/>
          <w:color w:val="000000"/>
          <w:sz w:val="26"/>
          <w:szCs w:val="26"/>
        </w:rPr>
        <w:t xml:space="preserve">Los Claustros de Santo Domingo y la plaza del Banco acogerán desde mañana jueves, día 17 de octubre, y hasta el próximo sábado, día 19, el I Sherry Jazz Festival, evento dedicado a la creación andaluza y al encuentro entre el jazz y el flamenco, organizado por el promotor Jesús Gonzalo con la colaboración de la delegación de Turismo, Cultura y Fiestas del Ayuntamiento.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 xml:space="preserve">En Los Claustros se celebrarán los conciertos de Irene Aranda, que presenta ‘Yetzer’ (piano solo), Nono García y Carmelo Muriel con ‘Viaje a la Breña’ y Luis Balaguer que ofrecerá ‘Verdeo’.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 xml:space="preserve">El otro enclave del Festival es la plaza del Banco, con acceso gratuito a los espectáculos.  La citada plaza albergará conciertos de Jazzoleá y de Antonio Lizana con ‘De viento y arena’, además de las sesiones de DJ Gufi.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El Festival incluye también “master-class”, con una tarifa de 10 euros, a cargo de Luis Balaguer y Antonio Lizana, así como talleres de percusión y guitarra, al precio de 25 euros, que impartirán David León y Nono García.</w:t>
      </w:r>
    </w:p>
    <w:p>
      <w:pPr>
        <w:pStyle w:val="Normal"/>
        <w:numPr>
          <w:ilvl w:val="0"/>
          <w:numId w:val="0"/>
        </w:numPr>
        <w:shd w:fill="FFFFFF" w:val="clear"/>
        <w:spacing w:before="280" w:after="300"/>
        <w:jc w:val="both"/>
        <w:outlineLvl w:val="1"/>
        <w:rPr>
          <w:rFonts w:ascii="Trebuchet MS" w:hAnsi="Trebuchet MS" w:cs="Trebuchet MS"/>
          <w:sz w:val="26"/>
          <w:szCs w:val="26"/>
        </w:rPr>
      </w:pPr>
      <w:r>
        <w:rPr>
          <w:rFonts w:cs="Arial" w:ascii="Trebuchet MS" w:hAnsi="Trebuchet MS"/>
          <w:color w:val="000000"/>
          <w:sz w:val="26"/>
          <w:szCs w:val="26"/>
        </w:rPr>
        <w:t>Igualmente, establecimientos como La Guarida del Ángel, Damajuana y Gatos celebrarán las ‘Trasnoches’, una serie de conciertos que se ofrecerán tras el programa oficial del Festival Así, mañana la Guarida del Ángel acogerá la actuación del músico jerezano Jorge Gómez, que presentará su espectáculo de guitarra eléctrica y flamenc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2146348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0:00Z</dcterms:created>
  <dc:creator>Olga</dc:creator>
  <dc:description/>
  <dc:language>en-US</dc:language>
  <cp:lastModifiedBy>amaestro</cp:lastModifiedBy>
  <cp:lastPrinted>2013-06-18T12:22:00Z</cp:lastPrinted>
  <dcterms:modified xsi:type="dcterms:W3CDTF">2013-10-16T10:05:00Z</dcterms:modified>
  <cp:revision>4</cp:revision>
  <dc:subject/>
  <dc:title>Notas de Prensa del Ayuntamiento de Jerez</dc:title>
</cp:coreProperties>
</file>