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V Jornada de Familia reunirá en el Campus a profesionales y técnicos de la educación y la atención al menor  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Collado agradece la celebración en la ciudad de un encuentro organizado por la Diputació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7 de nov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Campus de Jerez será escenario mañana viernes, 18 de noviembre, de la V Jornada de Familia sobre Educación y Adolescencia 'No puedo con mi hijo/a', organizada por el área de Igualdad de la Diputación de Cádiz. Este encuentro está dirigido a profesionales de todos los campos de la intervención social y sanitaria, responsables políticos y técnicos municipales del área de familia, menores y juventud, y se desarrollará de 9.30 a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teniente de alcaldesa de Igualdad, Acción Social y Medio Rural, Carmen Collado, ha agradecido hoy que la Diputación elija Jerez para la celebración de este encuentro, en una comparecencia en la que la diputada de Igualdad y Bienestar Social, Isabel Armario, ha dado a conocer todos los detalles de la jornada, y Esperanza Hernández, de ASFANUCA, ha destacado la importancia de este tipo de encuentros form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armen Collado ha destacado que “el programa es interesante y actual, y por tanto estamos convencidos de que el éxito del encuentro está garantizado. Vamos a reunir en Jerez a profesionales, especialistas,y técnicos, que van a sumar sus experiencias para mejorar la atención a nuestros menores, y por tanto, era obligado el apoyo de este Ayuntamiento, y nuestra colaboración con la difusión de una actividad tan interesante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teniente de alcaldesa ha manifestado que “agradecemos a la Diputación su apuesta por la formación, y por poner sobre la mesa cuestiones que en mayor o menor medida preocupan a cualquier familia. También desde el Ayuntamiento trabajamos con las asociaciones de padres y madres a través de Jerez Educa, y en jornadas como la celebrada ayer con los institutos dentro de la campaña contra la violencia de géner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diputada Isabel Armario ha agradecido en su intervención la participación y apoyo de todas las asociaciones colaboradoras. Armario ha destacado que “se van a tratar temas sobre la adolescencia, sobre los problemas que pasan algunas familias, y donde se van a tratar de responder las dudas y preguntas de los padres. Tenemos que preguntarnos qué está fallando en la educación, y vamos a contar con profesionales de renombre, que además colaboran desinteresadamente, y que nos van a ofrecer sus puntos de vista y propuesta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diputada ha recordado que “esta jornada tiene una gran acogida, como en años anteriores, y de nuevo las 150 plazas se han visto desbordadas. Creo que con esta jornada damos respuesta a demandas reales y pienso que esto responde a la forma que tenemos de organizarla, de forma participativa, porque son las asociaciones las que plantean el tema y las cuestiones que preocupan a los ciudadan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s jornadas están organizadas por la Diputación de Cádiz en colaboración con la Universidad de Cádiz, ASFANUCA, Asociación de Familias Numerosas de Cádiz y AFANUCG. El programa incluye ponencias de profesionales como el doctor en Psiquiatría Luis Gutiérrez Rojas, la mediadora familiar Rosina Seral, y la psicóloga María del Carmen Ferrer Gómez. Esperanza Hernández, presidenta de ASFANUCA, ha agradecido la organización de estas jornadas, y ha destacado la necesidad de apostar por la formación en el ámbito de la familia, ya que “estas jornadas son una ocasión de excepcional para formarnos e informarnos, teniendo en cuenta que la familia es una célula fundamental de la sociedad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ara más información, la Diputación cuenta con los teléfonos 689 227705 y 956 240127, y el email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ebsocial@dipucadiz.es</w:t>
        </w:r>
      </w:hyperlink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left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(Adjuntamos fotografía y enlace de audio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</w:rPr>
          <w:t>https://soundcloud.com/aytojerez-press/v-jornadas-familia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 )</w:t>
      </w:r>
    </w:p>
    <w:p>
      <w:pPr>
        <w:pStyle w:val="Normal"/>
        <w:jc w:val="left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250" cy="219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19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020" cy="93484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934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social@dipucadiz.es" TargetMode="External"/><Relationship Id="rId3" Type="http://schemas.openxmlformats.org/officeDocument/2006/relationships/hyperlink" Target="https://soundcloud.com/aytojerez-press/v-jornadas-famil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11-17T12:07:26Z</dcterms:modified>
  <cp:revision>103</cp:revision>
  <dc:subject/>
  <dc:title>Notas de Prensa del Ayuntamiento de Jerez</dc:title>
</cp:coreProperties>
</file>