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ircuito celebrará el próximo sábado su primera Jornada de Puertas Abiertas a beneficio de la Asociación Reyes Mago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os jerezanos, amantes o no del motor, podrán conocer las instalaciones del trazado y, entre otras actividades, dar una vuelta por la pist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7 de noviembre de 2012.</w:t>
      </w:r>
      <w:r>
        <w:rPr>
          <w:rFonts w:cs="Trebuchet MS" w:ascii="Trebuchet MS" w:hAnsi="Trebuchet MS"/>
          <w:sz w:val="26"/>
          <w:szCs w:val="26"/>
        </w:rPr>
        <w:t xml:space="preserve"> El Circuito de Jerez celebrará el próximo sábado, día 1 de diciembre, la  I ‘Jornada Circuito y Familia’ en la que todos los jerezanos podrán conocer y disfrutar las instalaciones del trazado, en una iniciativa pionera y novedosa que se enmarca en la nueva política de recuperar la gestión pública de estas instalaciones, potenciar la celebración de pruebas y actividades y de acercar el Circuito a la ciudad y a los jerez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beneficios de esta actividad irán destinados a la Asociación de Reyes Magos. La I Jornada Familia y Circuito  ofrece la oportunidad de que  los jerezanos o personas de cualquier otro municipio, sean aficionados o no al mundo del motor, puedan conocer el trazado jerezano, y disfrutar en familia de un día en el Circu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s actividades comenzarán a las 10 de la mañana y el primer contacto será el trazado permanente de velocidad de 4.423 metros al que podrán acceder para dar una vuelta controlada de cortesía todo aquel que se haya inscrito previamente. La vuelta en el trazado se podrá hacer en bicicleta, motocicleta o en los coches particulare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Fuera de la pista se instalará un mercado del automóvil, la moto y la bicicleta; un gran mercado de ropa y complementos, una zona infantil con pistas de kars, castillos hinchables, karaoke o tómbola. Igualmente se podrán visitar las instalaciones, la plataforma VIP, la sala de prensa, la sala de control de carreras, visitar el pódium o un box por dentro, dar una vuelta al Circuito en bus, acabando el recorrido en el Museo del Motor donde se encuentra una exposición permanente de artículos de grandes pilotos del automovilismo y el motociclismo como Senna, Valentino Rossi, Hamilton, Aspar, Crivillé o Ángel Nieto.</w:t>
      </w:r>
    </w:p>
    <w:p>
      <w:pPr>
        <w:pStyle w:val="Normal"/>
        <w:autoSpaceDE w:val="false"/>
        <w:jc w:val="both"/>
        <w:rPr>
          <w:rFonts w:ascii="Trebuchet MS" w:hAnsi="Trebuchet MS" w:cs="Trebuchet MS"/>
          <w:sz w:val="26"/>
          <w:szCs w:val="26"/>
        </w:rPr>
      </w:pPr>
      <w:r>
        <w:rPr>
          <w:rFonts w:cs="Trebuchet MS" w:ascii="Trebuchet MS" w:hAnsi="Trebuchet MS"/>
          <w:sz w:val="26"/>
          <w:szCs w:val="26"/>
        </w:rPr>
        <w:t>También está prevista música en directo y la instalación de un scalextric gigante dentro de los boxes del Circuito que contará con una grada y en el que se organizará un campeonato de exhibición en el que pueden jugar todos los que lo soliciten. Por último, también está previsto carreras de exhibición de vehículos por radio control.</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trata en definitiva de una iniciativa más dentro del nuevo modelo de gestión que está impulsando el Gobierno municipal para dar un impulso a la gestión pública del Circuito, en beneficio de Jerez, los jerezanos y toda la provincia, y a unas instalaciones que contribuyen a proyectar la imagen de Jerez en todo el mundo. </w:t>
      </w:r>
    </w:p>
    <w:p>
      <w:pPr>
        <w:pStyle w:val="Normal"/>
        <w:spacing w:before="280" w:after="280"/>
        <w:jc w:val="both"/>
        <w:rPr/>
      </w:pPr>
      <w:r>
        <w:rPr>
          <w:rFonts w:cs="Trebuchet MS" w:ascii="Trebuchet MS" w:hAnsi="Trebuchet MS"/>
          <w:sz w:val="26"/>
          <w:szCs w:val="26"/>
        </w:rPr>
        <w:t xml:space="preserve">Han participado y colaborado más de 30 empresas y asociaciones en la organización de este evento.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rPr>
          <w:rFonts w:ascii="TTFF5C80B8t00" w:hAnsi="TTFF5C80B8t00" w:cs="TTFF5C80B8t00"/>
          <w:sz w:val="28"/>
          <w:szCs w:val="28"/>
        </w:rPr>
      </w:pPr>
      <w:r>
        <w:rPr>
          <w:rFonts w:eastAsia="Trebuchet MS" w:cs="Trebuchet MS" w:ascii="Trebuchet MS" w:hAnsi="Trebuchet MS"/>
          <w:sz w:val="26"/>
          <w:szCs w:val="26"/>
        </w:rPr>
        <w:t xml:space="preserve"> </w:t>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TFF5C80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8:00Z</dcterms:created>
  <dc:creator>amaestro</dc:creator>
  <dc:description/>
  <dc:language>en-US</dc:language>
  <cp:lastModifiedBy>amaestro</cp:lastModifiedBy>
  <cp:lastPrinted>2008-10-08T09:08:00Z</cp:lastPrinted>
  <dcterms:modified xsi:type="dcterms:W3CDTF">2012-11-27T13:03:00Z</dcterms:modified>
  <cp:revision>9</cp:revision>
  <dc:subject/>
  <dc:title>Notas de Prensa del Ayuntamiento de Jerez</dc:title>
</cp:coreProperties>
</file>