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La Escuela de Negocios y Jove Consulting organizan la I Jornada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bre Urbanismo Práctico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Organizadas en colaboración con Urbanismo, están dedicadas a la ‘insolvencia de las Juntas de Compensación’ se ha celebrado en el Casino Jerezano</w:t>
      </w:r>
    </w:p>
    <w:p>
      <w:pPr>
        <w:pStyle w:val="Normal"/>
        <w:rPr>
          <w:rFonts w:ascii="Trebuchet MS" w:hAnsi="Trebuchet MS" w:cs="Arial"/>
          <w:color w:val="1F497D"/>
        </w:rPr>
      </w:pPr>
      <w:r>
        <w:rPr>
          <w:rFonts w:cs="Arial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10 de junio de 2014. </w:t>
      </w:r>
      <w:r>
        <w:rPr>
          <w:rFonts w:cs="Arial" w:ascii="Trebuchet MS" w:hAnsi="Trebuchet MS"/>
          <w:sz w:val="26"/>
          <w:szCs w:val="26"/>
        </w:rPr>
        <w:t>La Escuela de Negocios, adscrita a la delegación de Impulso Económico, y la Consultora Jove Consulting han organizado la I Jornada sobre Urbanismo Práctico, en colaboración con la Delegación de Urbanismo. Estas jornadas han estado dedicadas a la ‘insolvencia de las Juntas de Compensación’ y se han celebrado en el Casino Jerezano. Para octubre, se ha organizado la II Jornada sobre Gestión Inmobiliaria y Urbanismo Práctico dedicada en esta ocasión al Régimen Jurídico y Fiscal de las Sociedades Cotizadas de Inversión en Mercados Inmobiliarios, SOCIMI.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n la I Jornada se han dado cita expertos como el jefe de Servicios Jurídicos de Urbanismo del Ayuntamiento de Alcalá de Guadaira, Hilario Hernández, la magistrada de la Audiencia Provincial de Málaga y especialista en derecho mercantil, Nuria Orellana así como los especialistas Fernando Núñez, Pedro Medina, Leopoldo del Puerto y Gabriel de Jove.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La Jornada se centró en las consecuencias administrativas y mercantiles de la insolvencia de las Juntas de Compensación, que tiene una gran transcendencia económica y social. Durante la misma se han abordado, entre otras, cuestiones como la ejecución de las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afecciones urbanísticas y la problemática del plazo de su caducidad; los avales en garantía de las obligaciones de la gestión, tramitación y ejecución del planeamiento urbanístico, así como los avales de simultaneidad de las obras de urbanización y edificación; la cuenta de liquidación provisional y definitiva del Proyecto de Reparcelación; el tratamiento mercantil de la insolvencia de las Juntas de Compensación y la declaración de concurso de acreedores de una Junta de Compensación.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  <w:t xml:space="preserve">Para el próximo mes de octubre está prevista la II Jornada sobre Gestión Inmobiliaria y Urbanismo Práctico en el que se abordará </w:t>
      </w:r>
      <w:r>
        <w:rPr>
          <w:rFonts w:cs="Arial" w:ascii="Trebuchet MS" w:hAnsi="Trebuchet MS"/>
          <w:sz w:val="26"/>
          <w:szCs w:val="26"/>
        </w:rPr>
        <w:t>el Régimen Jurídico y Fiscal de las Sociedades Cotizadas de Inversión en Mercados Inmobiliarios, SOCIMI. Se trata de sociedades que se incorporaron a nuestro Derecho hace más de 5 años, pero de las que existe un desconocimiento generalizado.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Esta Jornada formativa servirá para analizar los requisitos para la constitución de las sociedades, su régimen fiscal, y el de sus socios, la cotización en mercado regulado y, en definitiva, cómo crear este tipo de sociedades hasta el cumplimiento de los requisitos exigidos para la aplicación del régimen fiscal especial. 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(Se adjunta fotografía de la primera I Jornada)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-1" w:hanging="0"/>
        <w:rPr>
          <w:rFonts w:ascii="Myriad Pro;Arial" w:hAnsi="Myriad Pro;Arial" w:cs="Myriad Pro;Arial"/>
          <w:color w:val="595959"/>
          <w:sz w:val="18"/>
          <w:szCs w:val="24"/>
        </w:rPr>
      </w:pPr>
      <w:r>
        <w:rPr>
          <w:rFonts w:cs="Myriad Pro;Arial" w:ascii="Myriad Pro;Arial" w:hAnsi="Myriad Pro;Arial"/>
          <w:color w:val="595959"/>
          <w:sz w:val="18"/>
          <w:szCs w:val="24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color w:val="595959"/>
          <w:sz w:val="26"/>
          <w:szCs w:val="26"/>
        </w:rPr>
      </w:pPr>
      <w:r>
        <w:rPr>
          <w:rFonts w:cs="Trebuchet MS" w:ascii="Trebuchet MS" w:hAnsi="Trebuchet MS"/>
          <w:color w:val="595959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5:00Z</dcterms:created>
  <dc:creator>amaestro</dc:creator>
  <dc:description/>
  <cp:keywords/>
  <dc:language>en-US</dc:language>
  <cp:lastModifiedBy>pperales</cp:lastModifiedBy>
  <cp:lastPrinted>2013-06-18T12:22:00Z</cp:lastPrinted>
  <dcterms:modified xsi:type="dcterms:W3CDTF">2014-06-10T09:39:00Z</dcterms:modified>
  <cp:revision>9</cp:revision>
  <dc:subject/>
  <dc:title>Notas de Prensa del Ayuntamiento de Jerez</dc:title>
</cp:coreProperties>
</file>