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sz w:val="38"/>
          <w:szCs w:val="38"/>
          <w:lang w:val="es-ES"/>
        </w:rPr>
      </w:pPr>
      <w:r>
        <w:rPr>
          <w:rFonts w:cs="Trebuchet MS" w:ascii="Trebuchet MS" w:hAnsi="Trebuchet MS"/>
          <w:b/>
          <w:sz w:val="40"/>
          <w:szCs w:val="40"/>
        </w:rPr>
        <w:t>Entrega de los premios del I Concurso Ciudad de Jerez de Jóvenes Cantaores el sábado en el Tabanco Cruz Vieja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8"/>
          <w:szCs w:val="38"/>
          <w:lang w:val="es-ES"/>
        </w:rPr>
      </w:pPr>
      <w:r>
        <w:rPr>
          <w:rFonts w:cs="Trebuchet MS" w:ascii="Trebuchet MS" w:hAnsi="Trebuchet MS"/>
          <w:b w:val="false"/>
          <w:sz w:val="38"/>
          <w:szCs w:val="38"/>
          <w:lang w:val="es-ES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  <w:t>Gema Blanco y Juan Peña son los galardonados en un certamen que organiza el Ateneo Cultural Andaluz en colaboración con el Ayuntamiento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sz w:val="36"/>
          <w:szCs w:val="3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11 de marz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Tenencia de Alcaldía de Urbanismo, Dinamización Cultural y Patrimonio y Seguridad, que dirige Francisco Camas, colabora a través de su programación ‘Flamenco de Jerez. Invierno’, en la gala de entrega de premios del I Concurso Ciudad de Jerez de Jóvenes Cantaores, que se celebra mañana sábado, día 12 de marzo, a partir de las 21.30 horas en el Tabanco Cruz Vieja (c/ Barja, 16) con entrada libre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ste certamen se ha venido celebrando dentro de las actividades paralelas organizadas por empresas y establecimientos de la ciudad con motivo de la reciente celebración del XX Festival de Jerez y el sábado se entregan los premios a los ganadores, los cantaores jerezanos Gema Blanco y Juan Peña, seleccionados en la final organizada el pasado 4 de marzo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concurso está organizado por el Ateneo Cultural Andaluz y el Tabanco Cruz Vieja, con el objetivo de promocionar y potenciar el cante flamenco de Jerez como una de las señas de identidad más genuinas de nuestra ciudad. Asimismo, han colaborado la librería Flamencos de Tombuctú y Vasquez Produccione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  <w:t>(Se adjunta cartel del evento)</w:t>
      </w:r>
    </w:p>
    <w:p>
      <w:pPr>
        <w:pStyle w:val="Normal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1615" cy="2196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219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5385" cy="9347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934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4:00Z</dcterms:created>
  <dc:creator>Olga</dc:creator>
  <dc:description/>
  <dc:language>en-US</dc:language>
  <cp:lastModifiedBy/>
  <cp:lastPrinted>2008-10-08T09:08:00Z</cp:lastPrinted>
  <dcterms:modified xsi:type="dcterms:W3CDTF">2016-03-11T12:01:32Z</dcterms:modified>
  <cp:revision>10</cp:revision>
  <dc:subject/>
  <dc:title>Notas de Prensa del Ayuntamiento de Jerez</dc:title>
</cp:coreProperties>
</file>