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musujesa da un paso más para su integración en el Ayuntamiento</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l Pleno, constituido en Junta General de la empresa municipal, ha aprobado la cesión global de activos y pasivos al Consistori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Hay que recordar que la entidad tiene que integrarse en el Ayuntamiento debido a una gestión inadecuada de las ayudas finalistas del Reindus por parte del PSOE</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Con esta medida, el Gobierno municipal garantiza también el futuro de los trabajadores de la empresa</w:t>
      </w:r>
    </w:p>
    <w:p>
      <w:pPr>
        <w:pStyle w:val="Textodebloque"/>
        <w:jc w:val="both"/>
        <w:rPr>
          <w:rFonts w:ascii="Arial" w:hAnsi="Arial" w:cs="Arial"/>
        </w:rPr>
      </w:pPr>
      <w:r>
        <w:rPr>
          <w:rFonts w:cs="Arial" w:ascii="Arial" w:hAnsi="Arial"/>
        </w:rPr>
      </w:r>
    </w:p>
    <w:p>
      <w:pPr>
        <w:pStyle w:val="Normal"/>
        <w:ind w:right="282" w:hanging="0"/>
        <w:jc w:val="both"/>
        <w:rPr>
          <w:rFonts w:ascii="Arial" w:hAnsi="Arial" w:cs="Arial"/>
          <w:color w:val="181512"/>
          <w:sz w:val="36"/>
          <w:lang w:val="es-ES_tradnl"/>
        </w:rPr>
      </w:pPr>
      <w:r>
        <w:rPr>
          <w:rFonts w:cs="Arial" w:ascii="Arial" w:hAnsi="Arial"/>
          <w:color w:val="181512"/>
          <w:sz w:val="36"/>
          <w:lang w:val="es-ES_tradn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7 de abril de 2015</w:t>
      </w:r>
      <w:r>
        <w:rPr>
          <w:rFonts w:cs="Trebuchet MS" w:ascii="Trebuchet MS" w:hAnsi="Trebuchet MS"/>
          <w:b/>
          <w:sz w:val="26"/>
          <w:szCs w:val="26"/>
        </w:rPr>
        <w:t>.</w:t>
      </w:r>
      <w:r>
        <w:rPr>
          <w:rFonts w:cs="Trebuchet MS" w:ascii="Trebuchet MS" w:hAnsi="Trebuchet MS"/>
          <w:sz w:val="26"/>
          <w:szCs w:val="26"/>
        </w:rPr>
        <w:t xml:space="preserve"> El Pleno, constituido en Junta General de la Empresa Municipal del Suelo de Jerez, y presidido por la alcaldesa, María José García-Pelayo, ha aprobado esta mañana la cesión global de activos y pasivos de la empresa municipal al Consistorio dando un paso más para su integración en el Ayuntamiento. Esta integración tiene que producirse  debido a la gestión inadecuada de las ayudas finalistas del Reindus por parte del PSO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Cabe recordar que un Pleno extraordinario celebrado el pasado 20 de marzo aprobó desestimar la fusión de Emuvijesa y Emusujesa, tal como estaba previsto en el Plan de Reestructuración de empresas municipales, e iniciar el procedimiento para su integración en el Ayuntamiento debido a los embargos que sufre la empresa del suelo por la gestión inadecuada de las ayudas finalistas del Reindus por parte del anterior gobierno del PSOE y el desvío de fondos para fines que no eran los previstos en la concesión de estas ayud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Tal y como se explicó en la sesión plenaria de marzo el expediente de reintegro de ayudas al amparo del Reindus, correspondientes a la anualidad de 2008, en los que se notificó embargo como consecuencia de ejecución de vía de apremio es de fecha de 15 de septiembre de 2014 y asciende a 3.736.279,81, incluidos intereses y recargos. Existe otro expediente de reintegro de ayudas correspondientes a los años 2008, 2009 y 2010, con fecha 6 de octubre de 2014, en la que se solicita un importe total de 3.9993.598 eur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Debido a esta situación, el Gobierno municipal decidió la integración de la empresa municipal del suelo en el Ayuntamiento también con el objetivo de garantizar el futuro de los trabajadores de Emusujesa. Cabe recordar que tanto la alcaldesa como otros miembros del equipo de gobierno han mantenido reuniones con los trabajadores para mantenerles informados de la situación de la empresa y los pasos que se están dando para solucionar el problem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Junta General de Emusujesa ha aprobado hoy tanto el balance de cesión cerrado a 31 de diciembre de 2014 como el acuerdo de cesión global de activos y pasivos a favor del Ayuntamiento, en cumplimiento tanto del artículo 85 como el artículo 86 de la ley de modificaciones estructurales de las sociedades mercantiles. Tras esta aprobación se seguirá con el procedimiento mercantil iniciado necesario para culminar esta integració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objetivo del Gobierno municipal es apurar al máximo los plazos para que Emusujesa se integre en el Ayuntamiento en el más breve periodo de tiempo posible, siempre respetando la legislación vigente y los plazos legalmente establecid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ste procedimiento se enmarca en el Plan de Reestructuración del sector público dependiente del Ayuntamiento que se inició en enero de 2014, enmarcado en el Plan de Ajuste municipal. Con este Plan, el Gobierno municipal está consiguiendo un sistema más transparente, con una estructura más racional, más eficiente y sostenible, con un funcionamiento más racional y eficaz del grupo empresari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Hasta el momento se ha producido ya la integración en el Ayuntamiento de las empresas Ajemsa, Jereyssa, Jesytel  así como de la Escuela de Negocios, el Zoobotánico y Geldemsa, estando a punto de culminarse la integración de Jecomus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57:00Z</dcterms:created>
  <dc:creator>Olga</dc:creator>
  <dc:description/>
  <cp:keywords/>
  <dc:language>en-US</dc:language>
  <cp:lastModifiedBy>amaestro</cp:lastModifiedBy>
  <cp:lastPrinted>2008-10-08T09:08:00Z</cp:lastPrinted>
  <dcterms:modified xsi:type="dcterms:W3CDTF">2015-04-17T08:17:00Z</dcterms:modified>
  <cp:revision>25</cp:revision>
  <dc:subject/>
  <dc:title>Notas de Prensa del Ayuntamiento de Jerez</dc:title>
</cp:coreProperties>
</file>