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Museo Arqueológico colaborará en un estudio paleoambiental de la cueva de la Dehesilla con la Universidad de Sevill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 Junta de Gobierno aprueba la representación municipal en la Fundación Universitari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9 de septiembre de 2016.</w:t>
      </w:r>
      <w:r>
        <w:rPr>
          <w:rFonts w:cs="Trebuchet MS" w:ascii="Trebuchet MS" w:hAnsi="Trebuchet MS"/>
          <w:color w:val="000000"/>
          <w:sz w:val="26"/>
          <w:szCs w:val="26"/>
        </w:rPr>
        <w:t xml:space="preserve"> El Gobierno municipal  ha aprobado esta mañana la firma de una adenda al convenio marco existente con la Universidad de Sevilla para realizar un estudio arqueológico y paleoambiental de la Cueva de la Dehesilla. En virtud de este acuerdo, e</w:t>
      </w:r>
      <w:r>
        <w:rPr>
          <w:rFonts w:cs="Trebuchet MS" w:ascii="Trebuchet MS" w:hAnsi="Trebuchet MS"/>
          <w:i w:val="false"/>
          <w:iCs w:val="false"/>
          <w:sz w:val="26"/>
          <w:szCs w:val="26"/>
        </w:rPr>
        <w:t>l Museo Arqueológico pondrá a disposición de la Universidad de Sevilla para el desarrollo de este proyecto de investigación personal especializado, instrumental y servicios topográficos; personal especializado del Museo Arqueológico de Jerez, y el u</w:t>
      </w:r>
      <w:r>
        <w:rPr>
          <w:rFonts w:cs="Trebuchet MS" w:ascii="Trebuchet MS" w:hAnsi="Trebuchet MS"/>
          <w:i w:val="false"/>
          <w:iCs w:val="false"/>
          <w:color w:val="000000"/>
          <w:sz w:val="26"/>
          <w:szCs w:val="26"/>
        </w:rPr>
        <w:t xml:space="preserve">so de las infraestructuras y equipos del Museo. </w:t>
      </w:r>
    </w:p>
    <w:p>
      <w:pPr>
        <w:pStyle w:val="Normal"/>
        <w:jc w:val="both"/>
        <w:rPr/>
      </w:pPr>
      <w:r>
        <w:rPr/>
      </w:r>
    </w:p>
    <w:p>
      <w:pPr>
        <w:pStyle w:val="Normal"/>
        <w:jc w:val="both"/>
        <w:rPr>
          <w:rFonts w:ascii="Trebuchet MS" w:hAnsi="Trebuchet MS" w:cs="Trebuchet MS"/>
          <w:b/>
          <w:b/>
          <w:sz w:val="26"/>
          <w:szCs w:val="26"/>
        </w:rPr>
      </w:pPr>
      <w:r>
        <w:rPr>
          <w:rFonts w:cs="Trebuchet MS" w:ascii="Trebuchet MS" w:hAnsi="Trebuchet MS"/>
          <w:i w:val="false"/>
          <w:iCs w:val="false"/>
          <w:color w:val="000000"/>
          <w:sz w:val="26"/>
          <w:szCs w:val="26"/>
        </w:rPr>
        <w:t xml:space="preserve">Esta colaboración se incluye en el convenio marco aprobado en el mes de julio por el que el Consistorio y la Universidad de Sevilla para la </w:t>
      </w:r>
      <w:r>
        <w:rPr>
          <w:rFonts w:cs="Trebuchet MS" w:ascii="Trebuchet MS" w:hAnsi="Trebuchet MS"/>
          <w:b w:val="false"/>
          <w:sz w:val="26"/>
          <w:szCs w:val="26"/>
        </w:rPr>
        <w:t xml:space="preserve">organización y desarrollo </w:t>
      </w:r>
      <w:r>
        <w:rPr>
          <w:rFonts w:cs="Trebuchet MS" w:ascii="Trebuchet MS" w:hAnsi="Trebuchet MS"/>
          <w:b w:val="false"/>
          <w:sz w:val="26"/>
          <w:szCs w:val="26"/>
          <w:lang w:val="es-ES"/>
        </w:rPr>
        <w:t>de conferencias, coloquios, seminarios y otras</w:t>
      </w:r>
      <w:r>
        <w:rPr>
          <w:rFonts w:cs="Trebuchet MS" w:ascii="Trebuchet MS" w:hAnsi="Trebuchet MS"/>
          <w:b w:val="false"/>
          <w:sz w:val="26"/>
          <w:szCs w:val="26"/>
        </w:rPr>
        <w:t xml:space="preserve"> actividades que las partes entiendan que resultan adecuadas al objeto de procurar la más amplia y completa interrelación entre el mundo universitario y la sociedad.</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i w:val="false"/>
          <w:iCs w:val="false"/>
          <w:color w:val="000000"/>
          <w:sz w:val="26"/>
          <w:szCs w:val="26"/>
        </w:rPr>
        <w:t>La Cueva de la Dehesilla es un asentamiento neol</w:t>
      </w:r>
      <w:r>
        <w:rPr>
          <w:rFonts w:cs="Trebuchet MS" w:ascii="Trebuchet MS" w:hAnsi="Trebuchet MS"/>
          <w:sz w:val="26"/>
          <w:szCs w:val="26"/>
        </w:rPr>
        <w:t xml:space="preserve">ítico-calcolítico, en la que también existe una necrópolis perteneciente a la misma época. También cuenta con ocupación correspondiente a época romana y medieval. Las campañas de excavación realizadas en los años 1977 y 1981 dieron como resultado un Neolítico antiguo fechable desde la primera mitad el VI milenio a mediados del V a.C. y pusieron de manifiesto que se trata de una yacimiento clave para la comprensión del neolítico en Andalucía Occident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os trabajos fueron publicados en Jerez por el Centro de Estudios Históricos Jerezanos. Debido a la importancia del enclave, el Museo Arqueológico Municipal de Jerez cuenta con  un apartado de exposición dedicado a esta cueva. La cueva de la Dehesilla está situada en las estribaciones más occidentales del sistema penibético, a 2’5 kms. al NE. del pueblo gaditano de Algar. Se ubica en el término municipal de Jerez, en una pequeña porción de tierras al norte de Sotogordo y la Dehesa de Alg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el Gobierno ha aprobado la designación de representantes municipales para la Fundación Universitaria, que estará presidida por la alcaldesa, Mamen Sánchez. Los vocales natos serán los tenientes de alcaldesa Laura Álvarez y Francisco Camas, mientras las restantes cuatro vocalías están ocupadas por un representante de los grupos municipales del Partido Popular, Ganemos, IU y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color w:val="000000"/>
          <w:sz w:val="26"/>
          <w:szCs w:val="26"/>
        </w:rPr>
      </w:pPr>
      <w:r>
        <w:rPr>
          <w:rFonts w:cs="Trebuchet MS" w:ascii="Trebuchet MS" w:hAnsi="Trebuchet MS"/>
          <w:sz w:val="26"/>
          <w:szCs w:val="26"/>
        </w:rPr>
        <w:t>Asimismo, El Gobierno ha aprobado la adjudicación del contrato del 'Servicio de apoyo y asistencia técnica y administrativa a la inspección tributaria del Ayuntamiento de Jerez sobre el impuesto de actividades económicas' a la empresa  Gestión Tributaria Territorial SAU. El plazo de duración del contrato será de un año.</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5-03-25T10:03:00Z</cp:lastPrinted>
  <dcterms:modified xsi:type="dcterms:W3CDTF">2016-09-09T09:40:13Z</dcterms:modified>
  <cp:revision>102</cp:revision>
  <dc:subject/>
  <dc:title>Notas de Prensa del Ayuntamiento de Jerez</dc:title>
</cp:coreProperties>
</file>