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>‘</w:t>
      </w:r>
      <w:r>
        <w:rPr>
          <w:rFonts w:cs="Arial" w:ascii="Trebuchet MS" w:hAnsi="Trebuchet MS"/>
          <w:b/>
          <w:sz w:val="40"/>
        </w:rPr>
        <w:t xml:space="preserve">Juvelandia’ abre mañana a los escolares y del 26 de diciembre al 4 de enero al público en general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Incluirá, entre otras novedades, talleres de cocina, educación vial ciclista, Star Wars, rocódromo, tirolina y dinámicas de prevención ante ‘bullying’ escolar </w:t>
      </w:r>
    </w:p>
    <w:p>
      <w:pPr>
        <w:pStyle w:val="Normal"/>
        <w:ind w:left="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  <w:t xml:space="preserve">Isabel Armario y Jaime Armario han subrayado que “se trata de una Feria de Ocio Infantil y Juvenil referencia en Andalucía y que se reinventa con nuevas propuestas”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14 de diciembre de 2015.</w:t>
      </w:r>
      <w:r>
        <w:rPr>
          <w:rFonts w:cs="Trebuchet MS" w:ascii="Trebuchet MS" w:hAnsi="Trebuchet MS"/>
          <w:b w:val="false"/>
          <w:color w:val="000000"/>
          <w:sz w:val="28"/>
          <w:szCs w:val="28"/>
        </w:rPr>
        <w:t xml:space="preserve"> El diputado del </w:t>
      </w:r>
      <w:r>
        <w:rPr>
          <w:rStyle w:val="St1"/>
          <w:rFonts w:cs="Trebuchet MS" w:ascii="Trebuchet MS" w:hAnsi="Trebuchet MS"/>
          <w:b/>
          <w:color w:val="000000"/>
          <w:sz w:val="28"/>
          <w:szCs w:val="28"/>
        </w:rPr>
        <w:t xml:space="preserve">Área de Desarrollo Económico y Servicios a la Ciudadanía, Jaime Armario, y la diputada provincial de </w:t>
      </w:r>
      <w:r>
        <w:rPr>
          <w:rFonts w:cs="Trebuchet MS" w:ascii="Trebuchet MS" w:hAnsi="Trebuchet MS"/>
          <w:b w:val="false"/>
          <w:sz w:val="28"/>
          <w:szCs w:val="28"/>
        </w:rPr>
        <w:t>Bienestar Social e Igualdad y concejal del equipo de Gobierno local, Isabel Armario, han presentado hoy en el Ayuntamiento la XXI edición de la Feria para la Infancia y la Juventud ‘Juvelandia’, que se inicia mañana para las visitas escolares y que, para público general, lo hará el próximo 26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b w:val="false"/>
          <w:sz w:val="28"/>
          <w:szCs w:val="28"/>
        </w:rPr>
        <w:t>Isabel Armario ha subrayado que “se trata de una de las citas anuales más importantes de cuantas organiza Diputación de Cádiz en IFECA. Es una decidida apuesta por la infancia y por la juventud en la que los asistentes, por un precio único de entrada, podrán participar en talleres de distinto perfil y también de atracciones”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Igualmente, la diputada provincial de Bienestar Social e Igualdad, ha destacado que “es un referente de este tipo de ferias infantiles en Andalucía, una cita consolidada en el tiempo y que hace de Jerez un punto de encuentro ya tradicional en Navidad para miles de escolares de la provincia y familias. Al mismo tiempo es un excelente escaparate para empresas socio-culturales de la zona que ofrecen sus talleres y servicios en esta gran cita que estará abierta 93 horas en la totalidad de las instalaciones de IFECA”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 xml:space="preserve">Por su parte, Jaime Armario ha indicado que “Juvelandia suena a Navidad, suena a Jerez y es una satisfacción presentar una programación en esta nueva edición con novedades importantes. Juvelandia se reinventa con nuevas propuestas para este año. Su dinamismo, diversidad y seguridad son clave para cumplir el objetivo de superar los 40.000 visitantes del año pasado. Se trata de un espacio amplio, útil y atractivo que es referencia en Andalucía”. 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‘</w:t>
      </w:r>
      <w:r>
        <w:rPr>
          <w:rFonts w:cs="Trebuchet MS" w:ascii="Trebuchet MS" w:hAnsi="Trebuchet MS"/>
          <w:b w:val="false"/>
          <w:sz w:val="28"/>
          <w:szCs w:val="28"/>
        </w:rPr>
        <w:t>Juvelandia’ ocupará el 100% de las instalaciones de IFECA durante las casi 100 horas que estará abierto el recinto. Los días 15, 16 y 17 de diciembre estará abierta para escolares y, a partir del 26 y hasta el 4 de enero para público en general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Hay ya 7.265 reservas para centros escolares a fecha de hoy, ha indicado Jaime Armario. De esta cifra, el 31,7% son escolares de Jerez; el 64,3% del resto de la provincia y el 6% de la provincia de Sevilla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En el recinto exterior se instalará un circo (sin animales) que será gratuito para los escolares y que tendrá un precio para público en general a partir del día 26 de 2,5 euros por sesión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b w:val="false"/>
          <w:sz w:val="28"/>
          <w:szCs w:val="28"/>
        </w:rPr>
        <w:t>En el recinto interior habrá una zona de restauración, zona de atracciones feriales, zona deportiva y zona de talleres. Destacan las novedades de los talleres ‘Peque-Chef’ para el conocimiento de los hábitos saludables de cocina; ‘Star Wars’, coincidiendo con el estreno de la nueva película de la saga; ‘Manualidades navideñas’ y ‘Educación Vial-pequeños ciclistas’, impartido por la Policía Local de Jerez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Igualmente, en la zona deportiva se instalará pista de bádminton, futbolín humano, tirolina, rocódromo y un taller de sensibilización para prevenir el ‘bullyng escolar’ en el que los niños y niñas participantes conocerán herramientas para prevenir el acoso escolar. “Está orientado como defensa personal a través de talleres y dinámica para que, ante la violencia, no se responda con violencia, sino a través de técnicas o herramientas para que no caigan en el acoso o en la generación de más violencia”, ha detallado Jaime Armario. Este taller está impartido por la asociación Tao, que imparte esta actividad formativa también en distintos centros educativos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Colaboran en la presente edición de ‘Juvelandia’: Canal Sur, Coca-Cola, Telepizza, Ferretería Xerez, Brico-pinturas y MediaMarkt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‘</w:t>
      </w:r>
      <w:r>
        <w:rPr>
          <w:rFonts w:cs="Trebuchet MS" w:ascii="Trebuchet MS" w:hAnsi="Trebuchet MS"/>
          <w:b w:val="false"/>
          <w:sz w:val="28"/>
          <w:szCs w:val="28"/>
        </w:rPr>
        <w:t>Juvelandia’ estará abierta de 12 horas a 21 horas de manera ininterrumpida desde el 26 de diciembre al 4 de enero (días de apertura al público general). Los niños y niñas de 1 a 18 años pagarán 8 euros; los adultos, a partir de los 18 años, pagarán 5 euros. Los jubilados, 3 euros. Los grupos concertados, previa reserva telefónica, 6 euros por persona. Los niños y niñas que dispongan de Carné de la Banda de Canal Sur tendrán entrada gratis si van a acompañados de un adulto con entrada.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(Se adjunta fotografía)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>Enlace de audio: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aytojerez-press/14-12-15-isabel-armario-jaime-armario-juvelandia</w:t>
        </w:r>
      </w:hyperlink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b w:val="false"/>
          <w:b w:val="false"/>
          <w:sz w:val="36"/>
          <w:szCs w:val="28"/>
          <w:lang w:val="es-ES"/>
        </w:rPr>
      </w:pPr>
      <w:r>
        <w:rPr>
          <w:rFonts w:cs="Trebuchet MS" w:ascii="Trebuchet MS" w:hAnsi="Trebuchet MS"/>
          <w:b w:val="false"/>
          <w:sz w:val="36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14-12-15-isabel-armario-jaime-armario-juveland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7:00Z</dcterms:created>
  <dc:creator>Olga</dc:creator>
  <dc:description/>
  <dc:language>en-US</dc:language>
  <cp:lastModifiedBy>amaestro</cp:lastModifiedBy>
  <cp:lastPrinted>2015-03-25T10:03:00Z</cp:lastPrinted>
  <dcterms:modified xsi:type="dcterms:W3CDTF">2015-12-14T11:50:00Z</dcterms:modified>
  <cp:revision>3</cp:revision>
  <dc:subject/>
  <dc:title>Notas de Prensa del Ayuntamiento de Jerez</dc:title>
</cp:coreProperties>
</file>