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Sala Paúl acogerá mañana la gala final del Curso intensivo “Fama 2” de hip-hop, lírico y funky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os participantes han realizado las sesiones formativas del curso desde el miércoles pasado y hasta hoy lune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3</w:t>
      </w:r>
      <w:r>
        <w:rPr>
          <w:rFonts w:cs="Trebuchet MS" w:ascii="Trebuchet MS" w:hAnsi="Trebuchet MS"/>
          <w:b/>
          <w:sz w:val="26"/>
          <w:szCs w:val="26"/>
        </w:rPr>
        <w:t>0 de junio de 2014.</w:t>
      </w:r>
      <w:r>
        <w:rPr>
          <w:rFonts w:cs="Trebuchet MS" w:ascii="Trebuchet MS" w:hAnsi="Trebuchet MS"/>
          <w:sz w:val="26"/>
          <w:szCs w:val="26"/>
        </w:rPr>
        <w:t xml:space="preserve"> La Sala Paúl acogerá mañana, a partir de las 12,30 horas, la gala final correspondiente al Curso Intensivo “Fama 2”, cuyas sesiones formativas se han venido desarrollando desde el pasado miércoles 25 y hasta hoy lunes 30. La entrada es libre hasta completar el afo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cción formativa, organizada por el Centro de Baile Jerez con la colaboración de la Delegación de Educación y Juventud, ha reunido a un nutrido grupo de alumnos a partir de 8 años de edad que han trabajado distintos estilos musicales desarrollados a través de coreografías al estilo “Fam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os participantes, que no debían tener experiencia previa para poder acceder al curso, han preparado coreografías con vistas a la gala final de mañana basada en el hip-hop, lírico y funky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cartel).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5:00Z</dcterms:created>
  <dc:creator>FMOLERO</dc:creator>
  <dc:description/>
  <dc:language>en-US</dc:language>
  <cp:lastModifiedBy>amaestro</cp:lastModifiedBy>
  <cp:lastPrinted>2014-05-22T12:09:00Z</cp:lastPrinted>
  <dcterms:modified xsi:type="dcterms:W3CDTF">2014-06-30T09:25:00Z</dcterms:modified>
  <cp:revision>2</cp:revision>
  <dc:subject/>
  <dc:title/>
</cp:coreProperties>
</file>