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rPr>
      </w:pPr>
      <w:r>
        <w:rPr>
          <w:rFonts w:cs="Trebuchet MS" w:ascii="Trebuchet MS" w:hAnsi="Trebuchet MS"/>
          <w:b/>
          <w:sz w:val="40"/>
          <w:szCs w:val="40"/>
        </w:rPr>
        <w:t>La flexibilización del pago en Las Flores que pide Foro se aprobó en Junta de Gobierno y se está aplicando</w:t>
      </w:r>
    </w:p>
    <w:p>
      <w:pPr>
        <w:pStyle w:val="Sinespaciado"/>
        <w:rPr>
          <w:rFonts w:ascii="Trebuchet MS" w:hAnsi="Trebuchet MS" w:cs="Trebuchet MS"/>
          <w:b/>
          <w:b/>
          <w:sz w:val="36"/>
          <w:szCs w:val="36"/>
        </w:rPr>
      </w:pPr>
      <w:r>
        <w:rPr>
          <w:rFonts w:cs="Trebuchet MS" w:ascii="Trebuchet MS" w:hAnsi="Trebuchet MS"/>
          <w:b/>
          <w:sz w:val="36"/>
          <w:szCs w:val="36"/>
        </w:rPr>
      </w:r>
    </w:p>
    <w:p>
      <w:pPr>
        <w:pStyle w:val="Sinespaciado"/>
        <w:rPr>
          <w:rFonts w:ascii="Trebuchet MS" w:hAnsi="Trebuchet MS" w:cs="Trebuchet MS"/>
          <w:sz w:val="36"/>
          <w:szCs w:val="36"/>
        </w:rPr>
      </w:pPr>
      <w:r>
        <w:rPr>
          <w:rFonts w:cs="Trebuchet MS" w:ascii="Trebuchet MS" w:hAnsi="Trebuchet MS"/>
          <w:sz w:val="36"/>
          <w:szCs w:val="36"/>
        </w:rPr>
        <w:t>El Gobierno lamenta una vez más el desconocimiento que muestra esta agrupación y la confusión que genera a los ciudadanos</w:t>
      </w:r>
    </w:p>
    <w:p>
      <w:pPr>
        <w:pStyle w:val="Sinespaciado"/>
        <w:rPr>
          <w:rFonts w:ascii="Trebuchet MS" w:hAnsi="Trebuchet MS" w:cs="Trebuchet MS"/>
          <w:sz w:val="36"/>
          <w:szCs w:val="36"/>
        </w:rPr>
      </w:pPr>
      <w:r>
        <w:rPr>
          <w:rFonts w:cs="Trebuchet MS" w:ascii="Trebuchet MS" w:hAnsi="Trebuchet MS"/>
          <w:sz w:val="36"/>
          <w:szCs w:val="36"/>
        </w:rPr>
      </w:r>
    </w:p>
    <w:p>
      <w:pPr>
        <w:pStyle w:val="Sinespaciado"/>
        <w:rPr>
          <w:rFonts w:ascii="Trebuchet MS" w:hAnsi="Trebuchet MS" w:cs="Trebuchet MS"/>
          <w:sz w:val="36"/>
          <w:szCs w:val="36"/>
        </w:rPr>
      </w:pPr>
      <w:r>
        <w:rPr>
          <w:rFonts w:cs="Trebuchet MS" w:ascii="Trebuchet MS" w:hAnsi="Trebuchet MS"/>
          <w:sz w:val="36"/>
          <w:szCs w:val="36"/>
        </w:rPr>
        <w:t>Desde el Gobierno recuerda que el problema que ellos crearon hace 15 años está solucionado y ya se ha trasladado en distintas visitas a los propios vecinos</w:t>
      </w:r>
    </w:p>
    <w:p>
      <w:pPr>
        <w:pStyle w:val="Sinespaciado"/>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4 de junio de 2014.</w:t>
      </w:r>
      <w:r>
        <w:rPr>
          <w:rFonts w:cs="Trebuchet MS" w:ascii="Trebuchet MS" w:hAnsi="Trebuchet MS"/>
          <w:sz w:val="26"/>
          <w:szCs w:val="26"/>
        </w:rPr>
        <w:t xml:space="preserve"> El Gobierno municipal pone de manifiesto el total desconocimiento que muestra la organización Foro Ciudadano sobre la situación de la barriada de Las Flores, y lamenta que, una vez más, con sus declaraciones sólo contribuya a crear más confusión en la opinión pública. El Gobierno asegura que de nuevo, “el Foro llega tarde porque lo que piden para la barriada ya se está haciendo, en colaboración y contacto permanente con los vecinos, con los que se viene trabajando desde el primer d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obierno informa de que la flexibilización del pago de los gastos de urbanización en Las Flores que ellos solicitan ya está en marcha, desde que el pasado mes de septiembre se acordase en Junta de Gobierno la liquidación de los costes de urbanización junto con una serie de criterios de fraccionamiento de estos costes de tal manera que todos los vecinos que lo soliciten pueden acogerse, ya hay vecinos que se han acogido, a las diferentes opciones que se le ofrecen, en función de sus posibil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acuerdo contemplaba además un supuesto para casos excepcionales en que se requiriesen más plazos para el pago de los gastos, en el que se analiza desde Emusujesa la situación individualizada de estas familias para buscarle una solución adecuada a su circunstancia socioeconómica actual.  </w:t>
      </w:r>
    </w:p>
    <w:p>
      <w:pPr>
        <w:pStyle w:val="Normal"/>
        <w:autoSpaceDE w:val="false"/>
        <w:rPr>
          <w:rFonts w:ascii="Century Gothic" w:hAnsi="Century Gothic" w:cs="Century Gothic"/>
          <w:sz w:val="17"/>
          <w:szCs w:val="17"/>
        </w:rPr>
      </w:pPr>
      <w:r>
        <w:rPr>
          <w:rFonts w:cs="Century Gothic" w:ascii="Century Gothic" w:hAnsi="Century Gothic"/>
          <w:sz w:val="17"/>
          <w:szCs w:val="17"/>
        </w:rPr>
      </w:r>
    </w:p>
    <w:p>
      <w:pPr>
        <w:pStyle w:val="Normal"/>
        <w:jc w:val="both"/>
        <w:rPr>
          <w:rFonts w:ascii="Trebuchet MS" w:hAnsi="Trebuchet MS" w:cs="Trebuchet MS"/>
          <w:sz w:val="26"/>
          <w:szCs w:val="26"/>
        </w:rPr>
      </w:pPr>
      <w:r>
        <w:rPr>
          <w:rFonts w:cs="Trebuchet MS" w:ascii="Trebuchet MS" w:hAnsi="Trebuchet MS"/>
          <w:sz w:val="26"/>
          <w:szCs w:val="26"/>
        </w:rPr>
        <w:t xml:space="preserve">El Gobierno recuerda que el trabajo conjunto que se viene realizando desde el primer día con los vecinos de Las Flores, que está siendo coordinado por el primer teniente de Alcalde, Antonio Saldaña, está dando sus frutos, y prueba de ello, ha sido el reinicio de las obras de urbanización de la barriada, que se encontraban paralizadas desde hacía años, sin que el Foro haya aportado nada positivo en estos tres años y parece que ahora despiertan; crearon este problema en la barriada hace 15 años y parece que ahora les molesta que se les dé solu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Gobierno insiste en que “se va a seguir trabajando por y para los jerezanos por mucho que le pese a la oposición, y en este caso, al Foro ciudadano, que parece que está más preocupado por echar tierra sobre todo lo positivo que se saca adelante, que por hacer una oposición constructiva, que es lo que necesita ahora mismo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rueba de esta afirmación es el trabajo que se viene realizando en Las Flores, donde las obras de urbanización se desbloquearon en 2012 gracias a la interlocución permanente con los vecinos, y donde además se han estado llevando a cabo otras actuaciones de mejora de las infraestructuras, como es el caso de la pavimentación de la calle Tordo, recientemente ejecut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Hace escasos días, y la alcaldesa, María José García-Pelayo, realizó una nueva visita a la barriada, junto con el primer teniente de alcalde, Antonio Saldaña, el delegado de Urbanismo, Agustín Muñoz, y otros miembros del equipo de Gobierno, en el que estuvo también presente con representantes de la Federación de Asociaciones de Vecinos, Solidaridad, para informar a los vecinos sobre próximas actuaciones que se van a llevar a cabo en la barriada para avanzar en la terminación de las obras de urbaniz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Web"/>
        <w:spacing w:before="280" w:after="280"/>
        <w:jc w:val="both"/>
        <w:rPr>
          <w:rFonts w:ascii="Trebuchet MS" w:hAnsi="Trebuchet MS" w:cs="Trebuchet MS"/>
          <w:i/>
          <w:i/>
          <w:sz w:val="26"/>
          <w:szCs w:val="26"/>
        </w:rPr>
      </w:pPr>
      <w:r>
        <w:rPr>
          <w:rFonts w:cs="Trebuchet MS" w:ascii="Trebuchet MS" w:hAnsi="Trebuchet MS"/>
          <w:i/>
          <w:sz w:val="26"/>
          <w:szCs w:val="26"/>
        </w:rPr>
        <w:t>(se adjunta fotografía de la visita realizada la pasada seman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0827279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FuturaLtB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6:00Z</dcterms:created>
  <dc:creator>Olga</dc:creator>
  <dc:description/>
  <cp:keywords/>
  <dc:language>en-US</dc:language>
  <cp:lastModifiedBy>Olga</cp:lastModifiedBy>
  <cp:lastPrinted>2014-05-27T14:51:00Z</cp:lastPrinted>
  <dcterms:modified xsi:type="dcterms:W3CDTF">2014-06-04T11:26:00Z</dcterms:modified>
  <cp:revision>4</cp:revision>
  <dc:subject/>
  <dc:title>Notas de Prensa del Ayuntamiento de Jerez</dc:title>
</cp:coreProperties>
</file>