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lang w:val="es-ES_tradnl"/>
        </w:rPr>
      </w:pPr>
      <w:r>
        <w:rPr>
          <w:rFonts w:cs="Trebuchet MS" w:ascii="Trebuchet MS" w:hAnsi="Trebuchet MS"/>
          <w:b/>
          <w:sz w:val="40"/>
          <w:szCs w:val="40"/>
          <w:lang w:val="es-ES_tradnl"/>
        </w:rPr>
        <w:t xml:space="preserve">La alcaldesa coloca en el balcón del Ayuntamiento el Lazo Rosa por el Día Mundial contra el Cáncer de Mama </w:t>
      </w:r>
    </w:p>
    <w:p>
      <w:pPr>
        <w:pStyle w:val="Textodebloque"/>
        <w:ind w:left="0" w:right="0" w:hanging="0"/>
        <w:rPr>
          <w:rFonts w:ascii="Trebuchet MS" w:hAnsi="Trebuchet MS" w:cs="Arial"/>
          <w:b/>
          <w:b/>
          <w:sz w:val="40"/>
          <w:szCs w:val="36"/>
          <w:lang w:val="es-ES_tradnl"/>
        </w:rPr>
      </w:pPr>
      <w:r>
        <w:rPr>
          <w:rFonts w:cs="Arial" w:ascii="Trebuchet MS" w:hAnsi="Trebuchet MS"/>
          <w:b/>
          <w:sz w:val="40"/>
          <w:szCs w:val="36"/>
          <w:lang w:val="es-ES_tradnl"/>
        </w:rPr>
      </w:r>
    </w:p>
    <w:p>
      <w:pPr>
        <w:pStyle w:val="Textodebloque"/>
        <w:ind w:left="0" w:right="0" w:hanging="0"/>
        <w:rPr>
          <w:rFonts w:ascii="Trebuchet MS" w:hAnsi="Trebuchet MS" w:cs="Arial"/>
          <w:szCs w:val="36"/>
        </w:rPr>
      </w:pPr>
      <w:r>
        <w:rPr>
          <w:rFonts w:cs="Arial" w:ascii="Trebuchet MS" w:hAnsi="Trebuchet MS"/>
          <w:szCs w:val="36"/>
        </w:rPr>
        <w:t>Carmen Collado, junto a la presidenta de la AECC en Jerez, Conchi Fernández, ha insistido en “la necesidad de la detección precoz”</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jc w:val="both"/>
        <w:rPr>
          <w:rFonts w:ascii="Trebuchet MS" w:hAnsi="Trebuchet MS" w:cs="Trebuchet MS"/>
          <w:sz w:val="26"/>
          <w:szCs w:val="26"/>
        </w:rPr>
      </w:pPr>
      <w:r>
        <w:rPr>
          <w:rFonts w:cs="Trebuchet MS" w:ascii="Trebuchet MS" w:hAnsi="Trebuchet MS"/>
          <w:b/>
          <w:sz w:val="26"/>
          <w:szCs w:val="26"/>
        </w:rPr>
        <w:t xml:space="preserve">19 de octubre de 2015. </w:t>
      </w:r>
      <w:r>
        <w:rPr>
          <w:rFonts w:cs="Trebuchet MS" w:ascii="Trebuchet MS" w:hAnsi="Trebuchet MS"/>
          <w:sz w:val="26"/>
          <w:szCs w:val="26"/>
        </w:rPr>
        <w:t>La alcaldesa de Jerez, Mamen Sánchez,</w:t>
      </w:r>
      <w:r>
        <w:rPr>
          <w:rFonts w:cs="Trebuchet MS" w:ascii="Trebuchet MS" w:hAnsi="Trebuchet MS"/>
          <w:b/>
          <w:sz w:val="26"/>
          <w:szCs w:val="26"/>
        </w:rPr>
        <w:t xml:space="preserve"> </w:t>
      </w:r>
      <w:r>
        <w:rPr>
          <w:rFonts w:cs="Trebuchet MS" w:ascii="Trebuchet MS" w:hAnsi="Trebuchet MS"/>
          <w:sz w:val="26"/>
          <w:szCs w:val="26"/>
        </w:rPr>
        <w:t xml:space="preserve">acompañada de la presidenta de la Asociación Española contra el Cáncer (AECC) de Jerez, Conchi Fernández, así como la teniente de alcaldesa de Igualdad, Acción Social y Medio Rural, Carmen Collado y miembros del Gobierno municipal, ha asistido hoy a la colocación del Lazo Rosa en el balcón del Ayuntamiento con motivo del Día Mundial contra el Cáncer de Mam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armen Collado ha tenido palabras de agradecimiento hacia “la Asociación Española contra el Cáncer por su trabajo aquí en Jerez, por su  apoyo y por su solidaridad. Quiero reconocer su trabajo, reconocer la fuerza que tienen las mujeres que sufren esta enfermedad y animarlas a que luchen, porque la lucha es muy importante para superarl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ollado ha hecho un llamamiento a estas mujeres “para que cuenten con el Ayuntamiento, y es muy importante para poder acabar con esta enfermedad la detección precoz, y sobre todo pido a toda la población femenina que implante como una rutina el examen mensual del pecho”. La teniente de alcaldesa ha detallado que “cualquier enfermera de un centro sanitario de atención primaria puede asesorar a cualquier mujer sobre cómo hacerse la autoexploración, y los servicios sanitarios públicos son la mejor herramienta que ahora tenemos aparte de que, obviamente, tenemos que seguir luchando y trabajando para que la investigación siga adelante.”</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su parte, la presidenta en Jerez de la AECC, Conchi Fernández, ha explicado que “un 90% de los casos de cáncer de mama se curan, y el año pasado se detectaron 25.000  casos, mientras que este año se espera la detección de 26.000 casos, precisamente por la detección precoz.” Fernández ha destacado que una de cada ocho mujeres “va a padecer cáncer de mama y uno de cada mil hombres también”, insistiendo en que “no es necesario tener 50 ni 60 años para hacerse una revisión, sino que desde la adolescencia hay que insistir en la preven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Conchi Fernández ha hecho un llamamiento a los jerezanos a participar en la Plaza Rosa, que se celebrará en la Plaza del Arenal el domingo, día 25 de octubre, con motivo de esta conmemoración. Con un horario  de 12 a 14 horas, este evento se celebra a beneficio de la AECC y está organizado por el Ayuntamiento junto con Clínica  Radon, Clínica los Alamos y Clinica Beiman y la colaboraciónn del gimnasio  Seven Sport  y Globos Roso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Plaza del Arenal se instalará un escenario con monitores que ofrecerán clases de Zumba y habrá además suelta de globos rosas como símbolo de este día. El objetivo de esta actividad es concienciar a todos de la importancia que tiene esta enfermedad. Para ello, la AECC instalará mesas, junto con  Clínica Radón, Clínica los  Álamos y  Clínica Beiman donde informará sobre esta enfermedad a toda aquella persona que necesite información. Del mismo modo se repartirán trípticos y habrá huchas para quien quiera dar una aport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n foto y enlace de audio de las declaraciones de Conchi Fernández y Carmen Collado)</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rPr/>
      </w:pPr>
      <w:hyperlink r:id="rId2">
        <w:r>
          <w:rPr>
            <w:rStyle w:val="InternetLink"/>
          </w:rPr>
          <w:t>https://soundcloud.com/user-117928733/19-10-15-lazo-cancer-mama-collado-y-aeccmp3</w:t>
        </w:r>
      </w:hyperlink>
      <w:r>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17928733/19-10-15-lazo-cancer-mama-collado-y-aeccmp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10:00Z</dcterms:created>
  <dc:creator>Olga</dc:creator>
  <dc:description/>
  <cp:keywords/>
  <dc:language>en-US</dc:language>
  <cp:lastModifiedBy>iaguirre</cp:lastModifiedBy>
  <cp:lastPrinted>2015-10-19T13:44:00Z</cp:lastPrinted>
  <dcterms:modified xsi:type="dcterms:W3CDTF">2015-10-19T11:56:00Z</dcterms:modified>
  <cp:revision>35</cp:revision>
  <dc:subject/>
  <dc:title>Notas de Prensa del Ayuntamiento de Jerez</dc:title>
</cp:coreProperties>
</file>