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bCs/>
          <w:sz w:val="36"/>
          <w:szCs w:val="36"/>
        </w:rPr>
      </w:pPr>
      <w:r>
        <w:rPr>
          <w:rFonts w:cs="Trebuchet MS" w:ascii="Trebuchet MS" w:hAnsi="Trebuchet MS"/>
          <w:b/>
          <w:bCs/>
          <w:sz w:val="40"/>
          <w:szCs w:val="40"/>
        </w:rPr>
        <w:t>Ritxar Bacete presenta su obra 'Nuevos hombres buenos' en Jerez el próximo jueve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b/>
          <w:bCs/>
          <w:sz w:val="36"/>
          <w:szCs w:val="36"/>
        </w:rPr>
      </w:pPr>
      <w:r>
        <w:rPr>
          <w:rFonts w:cs="Trebuchet MS" w:ascii="Trebuchet MS" w:hAnsi="Trebuchet MS"/>
          <w:b w:val="false"/>
          <w:bCs w:val="false"/>
          <w:sz w:val="36"/>
          <w:szCs w:val="36"/>
        </w:rPr>
        <w:t xml:space="preserve">La Casa de las Mujeres acogerá el encuentro con este especialista en género y feminismo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 xml:space="preserve">18 de diciembre de 2017. </w:t>
      </w:r>
      <w:r>
        <w:rPr>
          <w:rFonts w:cs="Trebuchet MS" w:ascii="Trebuchet MS" w:hAnsi="Trebuchet MS"/>
          <w:b w:val="false"/>
          <w:bCs w:val="false"/>
          <w:sz w:val="26"/>
          <w:szCs w:val="26"/>
        </w:rPr>
        <w:t xml:space="preserve">El Área de  Igualdad y Salud colabora esta semana con la presentación del libro 'Nuevos hombres buenos', de Ritxar Bacete. Esta convocatoria tendrá lugar el jueves, día 21 de diciembre, a las 19 horas, en la Casa de las Mujeres. Ritxar Bacete es antropólogo y trabajador social, especialista en género, masculinidades, feminismo, políticas de igualdad, paternidad positiva y economía del desarrollo. Con esta obra, el autor apuesta por superar el machismo y reconvertir las masculinidades hegemónicas tóxicas y de dominación en modelos de diversidad, justicia, equidad, diálogo y paz.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teniente de alcaldesa de Igualdad, Acción Social y Medio Rural, Carmen Collado, destaca que “con este libro, Ritxar Bacete nos invita a reflexionar sobre conceptos que parten del origen de la desigualdad y de los modelos sociales imperantes, y que tienen consecuencias tan dramáticas como la violencia. Es un especialista en temas de igualdad que tenemos la gran oportunidad de traer a Jerez, dentro de los objetivos que trabajamos cada año con nuestros Hombres por la Igualdad, y estoy segura de que va a resultar un encuentro muy productivo y enriquecedor”.</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Bacete señala en esta obra que “los hombres feministas no representamos una élite ni política ni social. Somos hombres que, antes que nada, nos cuestionamos a nosotros mismos y aplicamos la duda metódica a nuestra propia identidad, relaciones y experiencias vitales”. El autor advierte de que “el sexismo es un limitante cultural de las identidades de las mujeres y los hombres, pero afecta de forma específica a los varones. Limita nuestra capacidad de sentir, conectar y empatizar, al mismo tiempo que se apoya en una valoración positiva de la agresividad (e incluso de la violencia) como forma 'masculina' de regular los conflictos”.</w:t>
      </w:r>
    </w:p>
    <w:p>
      <w:pPr>
        <w:pStyle w:val="Default"/>
        <w:bidi w:val="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autor ofrece algunas pautas para avanzar en ese cambio de modelo, señalando que “urge que abandonemos los juicios severos y los estereotipos, también cuando nos estemos refiriendo a los hombres en transición y sus masculinidades. Reivindico la ternura, la confianza y la escucha profunda para avanzar entre quienes compartimos un porcentaje muy alto de anhelos, independientemente de nuestras etiquetas, sociales o de género”, y recomienda que “l</w:t>
      </w:r>
      <w:r>
        <w:rPr>
          <w:rFonts w:cs="Trebuchet MS" w:ascii="Trebuchet MS" w:hAnsi="Trebuchet MS"/>
          <w:b w:val="false"/>
          <w:bCs w:val="false"/>
          <w:strike w:val="false"/>
          <w:dstrike w:val="false"/>
          <w:sz w:val="26"/>
          <w:szCs w:val="26"/>
          <w:u w:val="none"/>
        </w:rPr>
        <w:t>os hombres, por nuestra parte, debemos asumir que la igualdad no es voluntaria. La igualdad, en el tiempo en el que nos ha tocado vivir, no es una opción, sino que es una necesidad para poder llegar a vivir en un mundo verdaderamente democrático. Y la equidad no es posible sin el cambio y la participación de los hombre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7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7600" cy="929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7600" cy="92900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jc w:val="left"/>
    </w:pPr>
    <w:rPr>
      <w:rFonts w:ascii="Arial" w:hAnsi="Arial" w:eastAsia="SimSun"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49:00Z</dcterms:created>
  <dc:creator>.</dc:creator>
  <dc:description/>
  <dc:language>en-US</dc:language>
  <cp:lastModifiedBy/>
  <cp:lastPrinted>2017-03-14T11:46:00Z</cp:lastPrinted>
  <dcterms:modified xsi:type="dcterms:W3CDTF">2017-12-18T10:28:05Z</dcterms:modified>
  <cp:revision>396</cp:revision>
  <dc:subject/>
  <dc:title>Grupo Planeta DeAgostini</dc:title>
</cp:coreProperties>
</file>