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NIFIESTO CONTRA LA VIOLENCIA DE GÉNERO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EN 1999 la ONU dio carácter oficial al 25 Nov, y fue declarado día internacional contra la violencia hacia las mujeres. En 2015 son ya 56 asesinadas por este terrorismo machista y 47 menores huérfanos.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Son asesinadas las mujeres de todas las culturas. Mujeres asesinadas por el mero hecho de ser mujer, cada vez que asesinan a una mujer, morimos un poco todas y muere una sociedad solidaria, democrática y libre para convertirse en una sociedad  violent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amos aquí para denunciar y condenara cualquier tipo de violencia machista,  porque las mujeres somos: mujeres con discapacidad,  mujeres migrantes,  mujeres rurales,  mujeres urbanas,  mujeres diversas, SOMOS MUJERES LIBRE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r ello, alzamos la voz, exigimos, denunciamo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o más recortes presupuestarios frente a este terrorismo machista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arrollo completo de la ley de violencia de Géner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guimiento, revisión y cumplimiento de los protocolos establecidos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40"/>
          <w:szCs w:val="40"/>
        </w:rPr>
        <w:t>Accesibilidad y medidas específicas para facilitar la denuncia a todos los colectivos de mujeres,  especialmente a las mujeres con discapacidad, doble y triplemente discriminad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iodistas, “Sed realistas,  no morimos, nos matan”. NI UNA MUERTE MÁ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ación del personal y fuerzas de seguridad especializadas en Igualdad.  Queremos ser atendidas no juzgadas al interponer la denuncia,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xigimos la inclusión en el Plan educativo de los centros escolares, una formación real en valores de Igualdad como prevención ante la violencia de géner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l 7N mostramos nuestra fuerza como una sociedad unida frente  a la violencia machista.  “Sigue habiendo muertes, seguimos alzando la voz”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Demandamos e instamos al gobierno de España a que elabore un pacto de Estado contra la violencia de género como clave hacia la erradicación de este terrorismo machismo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CIUDADANÍA, EL SILENCIO NOS HACE CÓMPLICE, NI UNA MUERTA MÁS, SIGAMOS ALZANDO LA VO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1:00Z</dcterms:created>
  <dc:creator>Bibiana</dc:creator>
  <dc:description/>
  <cp:keywords/>
  <dc:language>en-US</dc:language>
  <cp:lastModifiedBy>nataliasr</cp:lastModifiedBy>
  <cp:lastPrinted>2015-11-23T13:15:00Z</cp:lastPrinted>
  <dcterms:modified xsi:type="dcterms:W3CDTF">2015-11-25T12:14:00Z</dcterms:modified>
  <cp:revision>3</cp:revision>
  <dc:subject/>
  <dc:title/>
</cp:coreProperties>
</file>