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autobús urbano llega a los 3,6 millones de viajeros tras seis meses de aplicación de la nueva red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Desde diciembre de 2012 el incremento de viajeros ha sido de 1,3 millon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previsión de Autobuses Urbanos, según ha quedado expuesta en la Mesa de Movilidad, es alcanzar los 4 millones a final de añ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3 de junio de 2013.</w:t>
      </w:r>
      <w:r>
        <w:rPr>
          <w:rFonts w:cs="Trebuchet MS" w:ascii="Trebuchet MS" w:hAnsi="Trebuchet MS"/>
          <w:sz w:val="26"/>
          <w:szCs w:val="26"/>
        </w:rPr>
        <w:t xml:space="preserve"> El número de usuarios del autobús urbano ha llegado, tras los seis primeros meses de aplicación de la nueva red, a los 3,6 millones de viajeros. El incremento, desde la puesta en funcionamiento de la misma el pasado 17 de diciembre de 2012, ha sido de 1,3 millones de viajeros y la previsión, según ha dado a conocer el delegado de Urbanismo y Movilidad, Agustín Muñoz, a los miembros de la Mesa de Movilidad en la sesión ordinaria mensual celebrada esta mañana, es alcanzar los 4 millones de viajeros a finales de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cifra de 4 millones de viajeros situaría el uso del transporte público urbano de autobuses en los mismos números que en julio de 2011. Si la tendencia sigue siendo al alza como hasta ahora,  propiciada por la aplicación de la nueva red y la “paz social” existente tras la intervención municipal del 7 de mayo de 2012, la mejor previsión del Ayuntamiento es alcanzar los 5 millones de viajeros a finales del año 201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w:t>
      </w:r>
      <w:r>
        <w:rPr>
          <w:rFonts w:cs="Trebuchet MS" w:ascii="Trebuchet MS" w:hAnsi="Trebuchet MS"/>
          <w:sz w:val="26"/>
          <w:szCs w:val="26"/>
          <w:u w:val="single"/>
        </w:rPr>
        <w:t>MÁS CALIDAD DE SERVICIO, MÁS CONFIANZA CIUDADANA”</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l delegado de Urbanismo y Movilidad, Agustín Muñoz, ha valorado “muy positivamente estos datos, que demuestran que el autobús urbano está generando confianza en la ciudadanía. La aplicación de la nueva red, que nació del consenso de la Mesa de Movilidad y trabajada en mesas sectoriales, la llegada de 21 autobuses que han renovado la flota y la “paz social” existente tras la intervención municipal de mayo de 2012 son factores que han contribuido notablemente a esta normalización del servicio”.</w:t>
      </w:r>
    </w:p>
    <w:p>
      <w:pPr>
        <w:pStyle w:val="Normal"/>
        <w:jc w:val="both"/>
        <w:rPr>
          <w:rFonts w:ascii="Trebuchet MS" w:hAnsi="Trebuchet MS" w:cs="Trebuchet MS"/>
          <w:sz w:val="26"/>
          <w:szCs w:val="26"/>
        </w:rPr>
      </w:pPr>
      <w:r>
        <w:rPr>
          <w:rFonts w:cs="Trebuchet MS" w:ascii="Trebuchet MS" w:hAnsi="Trebuchet MS"/>
          <w:sz w:val="26"/>
          <w:szCs w:val="26"/>
        </w:rPr>
        <w:t>En cuanto a la nueva red, Agustín Muñoz, ha subrayado que “esta nueva red de 16 líneas, con 10 líneas con cabecera en la Plaza Esteve, ha mejorado como los números demuestran la velocidad comercial, ha disminuido el tiempo de espera en las paradas y, en definitiva, la calidad del servicio, lo que se ha traducido en una evolución positiva del número de viaje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perspectivas positivas para los próximos meses en el servicio del autobús urbano también tienen como factor clave la presentación de oferta a la Empresa Pública de Transportes de Madrid en subasta pública de 15 nuevos vehículos, “que podrían llegar próximamente a la ciudad y que renovarían también la flota, de manera que podremos ofrecer más calidad de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fórmula de adquirir autobuses del Ayuntamiento de Madrid que propició en octubre de 2012 la llegada de 21 vehículos a las cocheras de Autobuses Urbanos para su incorporación a la flota “ha servido de modelo para otros ayuntamientos del país, que en vistas del buen resultado que hemos tenido en Jerez, están ahora presentando ofertas por autobuses en Madrid”, ha añadido Muñoz a los miembros de la M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el director del servicio de Movilidad, Cornelio Vela, ha apuntado que “no hemos incrementado el precio de las tarifas, que no se han actualizado con la subida del IVA, y a diferencia con el resto de Andalucía y de España, donde hay un descenso generalizado del 8% en usuarios del transporte público colectivo, la evolución del autobús en Jerez es ascendent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 xml:space="preserve">16.000 USUARIOS EN UN SOLO DÍA DURANTE EL MUNDIAL </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cuanto a los datos más destacados cabe decir que la media de viajeros en días laborales ha evolucionado desde los 12.456 usuarios el 17 de diciembre (fecha de entrada en vigor de la nueva red) hasta los 14.668 del presente mes. La media, en este perfil de “días laborables” ha sido por lo tanto de 12.456 en diciembre; 12.740 en enero; 12.764 en febrero; 12.744 en marzo; 13.895 en abril; 14.408 en mayo y 14.668 en jun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o obstante, cabe reseñar que se han registrado días en los que el pico más alto de viajeros ha sido de 16.000 y 15.750 usuarios, coincidiendo con la celebración del Mundial de Motocicl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líneas de la nueva red que han experimentado mayor incremento en el número de viajeros han sido las 9, 8, 10, 3 y 4.  </w:t>
      </w:r>
    </w:p>
    <w:p>
      <w:pPr>
        <w:pStyle w:val="Normal"/>
        <w:jc w:val="both"/>
        <w:rPr>
          <w:rFonts w:ascii="Trebuchet MS" w:hAnsi="Trebuchet MS" w:cs="Trebuchet MS"/>
          <w:sz w:val="26"/>
          <w:szCs w:val="26"/>
        </w:rPr>
      </w:pPr>
      <w:r>
        <w:rPr>
          <w:rFonts w:cs="Trebuchet MS" w:ascii="Trebuchet MS" w:hAnsi="Trebuchet MS"/>
          <w:sz w:val="26"/>
          <w:szCs w:val="26"/>
        </w:rPr>
        <w:t>Esta diversificación en el incremento de viajeros en un mayor  número de líneas viene a reflejar “que es más fiable el autobús urbano como medio de transporte para un mayor número de ciudadanos”, ha afirmado Francisco J. Sempere, responsable de márketing de Autobuses Urb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n estos seis primeros meses de aplicación de la nueva red, la franja horaria de mayor uso durante la mañana es el tramo de 11 horas a 11,30 horas mientras que es de 19,30 horas a 20 horas el tramo de mayor número de viajeros, “lo que evidencia que el ciudadano vuelve a confiar en el autobús como medio de retorno tras sus gestiones comerciales, de trabajo o de ocio”, ha apuntado el director de márketing de Autobuses Urbanos, Francisco J. Sempe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recaudación, la cifra de 450.000 euros a 10 de junio de 2012 se ha incrementado más del doble, llegándose a junio de 2013 a los 950.000 euros, lo que ratifica la viabilidad también económica de la nueva re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ACTUACIONES DIVERSAS DE SEÑALIZACIÓN VERTICAL Y HORIZONTAL</w:t>
      </w:r>
    </w:p>
    <w:p>
      <w:pPr>
        <w:pStyle w:val="Normal"/>
        <w:jc w:val="both"/>
        <w:rPr>
          <w:rFonts w:ascii="Trebuchet MS" w:hAnsi="Trebuchet MS" w:cs="Trebuchet MS"/>
          <w:szCs w:val="24"/>
          <w:u w:val="single"/>
        </w:rPr>
      </w:pPr>
      <w:r>
        <w:rPr>
          <w:rFonts w:cs="Trebuchet MS" w:ascii="Trebuchet MS" w:hAnsi="Trebuchet MS"/>
          <w:szCs w:val="24"/>
          <w:u w:val="single"/>
        </w:rPr>
      </w:r>
    </w:p>
    <w:p>
      <w:pPr>
        <w:pStyle w:val="Normal"/>
        <w:jc w:val="both"/>
        <w:rPr>
          <w:rFonts w:ascii="Trebuchet MS" w:hAnsi="Trebuchet MS" w:cs="Trebuchet MS"/>
          <w:sz w:val="26"/>
          <w:szCs w:val="26"/>
        </w:rPr>
      </w:pPr>
      <w:r>
        <w:rPr>
          <w:rFonts w:cs="Trebuchet MS" w:ascii="Trebuchet MS" w:hAnsi="Trebuchet MS"/>
          <w:sz w:val="26"/>
          <w:szCs w:val="26"/>
        </w:rPr>
        <w:t>Dentro de uno de los puntos del orden del día, el director del Servicio de Movilidad, Cornelio Vela, ha explicado las distintas actuaciones emprendidas por Movilidad en cuanto a señalización vertical y horizontal, correspondientes al Plan Integral de Señal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ha detallado que, en el periodo 1 de abril-10 de junio, se han acometido actuaciones en cuanto a la señalización horizontal por valor de 99.000 euros, consistentes en el mantenimiento de señalización de las principales vías de la ciudad (avenida Álvaro Domecq, avenida de Andalucía, avenida del Ejército, centro urbano, avenida de Arcos, avenida de la Universidad, Nuestra Señora de la Paz, entre ot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en cuanto a la señalización vertical, se han ejecutado 84 órdenes de trabajo en el mismo periodo, por valor de 67.786 euros. Entre las mismas destacan la reposición de señales, mantenimiento y nuevas instalaciones. </w:t>
      </w:r>
    </w:p>
    <w:p>
      <w:pPr>
        <w:pStyle w:val="Normal"/>
        <w:jc w:val="both"/>
        <w:rPr>
          <w:rFonts w:ascii="Trebuchet MS" w:hAnsi="Trebuchet MS" w:cs="Trebuchet MS"/>
          <w:sz w:val="26"/>
          <w:szCs w:val="26"/>
        </w:rPr>
      </w:pPr>
      <w:r>
        <w:rPr>
          <w:rFonts w:cs="Trebuchet MS" w:ascii="Trebuchet MS" w:hAnsi="Trebuchet MS"/>
          <w:sz w:val="26"/>
          <w:szCs w:val="26"/>
        </w:rPr>
        <w:t>El delegado de Urbanismo y Movilidad, Agustín Muñoz, ha destacado la celeridad con las que se están acometiendo estas actuaciones por parte de la UTE concesionaria Postigo y Go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actuaciones de Movilidad con respecto al Plan Integral de Señalización Horizontal y Vertical tendrán como epicentro en los próximos meses la zona de Chapín y el Distrito Su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a próxima Mesa de Movilidad se ha acordado, en atención a la solicitud de Adifi, cuya presidenta es María del Carmen Menacho, debatir como punto específico la situación del servicio de Taxi y del transporte público colectivo sobre la accesibilidad al mismo por parte de las personas con movilidad reduc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último término, cabe destacar que la sesión de hoy de la Mesa de Movilidad ha contado con la presencia del inspector de la Policía Local Manuel Benítez, Sebastián Blanco. También hoy se ha incorporado a la Mesa el representante de la Asociación de Comerciantes del Distrito Sur (ADECOSUR). Se han hecho constar las ausencias por causas de fuerza mayor del representante del Consorcio de Transportes de la Bahía de Cádiz y del representante del Consejo del Mayor, Luis Vall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36"/>
          <w:szCs w:val="36"/>
        </w:rPr>
      </w:pPr>
      <w:r>
        <w:rPr>
          <w:rFonts w:cs="Trebuchet MS" w:ascii="Trebuchet MS" w:hAnsi="Trebuchet M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5:00Z</dcterms:created>
  <dc:creator>FMOLERO</dc:creator>
  <dc:description/>
  <cp:keywords/>
  <dc:language>en-US</dc:language>
  <cp:lastModifiedBy>FMOLERO</cp:lastModifiedBy>
  <dcterms:modified xsi:type="dcterms:W3CDTF">2013-06-13T12:23:00Z</dcterms:modified>
  <cp:revision>12</cp:revision>
  <dc:subject/>
  <dc:title/>
</cp:coreProperties>
</file>