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El Ayuntamiento se ha sumado al minuto de silencio por las víctimas del brutal atentado terrorista de Niza</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color w:val="000000"/>
          <w:sz w:val="34"/>
          <w:szCs w:val="34"/>
          <w:lang w:val="es-ES"/>
        </w:rPr>
        <w:t>Las banderas del Consistorio ondearán a media asta hasta el próximo doming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5 de julio de 2016.</w:t>
      </w:r>
      <w:r>
        <w:rPr>
          <w:rFonts w:cs="Trebuchet MS" w:ascii="Trebuchet MS" w:hAnsi="Trebuchet MS"/>
          <w:color w:val="000000"/>
          <w:sz w:val="26"/>
          <w:szCs w:val="26"/>
        </w:rPr>
        <w:t xml:space="preserve"> Miembros de la Corporación municipal y empleados y empleadas municipales se han sumado este mediodía al minuto de silencio, convocado por el Gobierno de España en repulsa por el brutal atentado terrorista que ha causado la muerte de más de 80 personas en la localidad francesa de Niza, así como en testimonio de dolor de la Nación española al pueblo francé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Igualmente, las banderas ondearán a media asta en el Consistorio desde hoy y hasta las 9 horas del próximo domingo, día 17 de juli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fotografía de la concentració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Textocolorbold1">
    <w:name w:val="textocolorbold1"/>
    <w:basedOn w:val="Fuentedeprrafopredeter1"/>
    <w:qFormat/>
    <w:rPr>
      <w:rFonts w:ascii="Arial" w:hAnsi="Arial" w:cs="Arial"/>
      <w:b/>
      <w:bCs/>
      <w:i w:val="false"/>
      <w:iCs w:val="false"/>
      <w:caps w:val="false"/>
      <w:smallCaps w:val="false"/>
      <w:strike w:val="false"/>
      <w:dstrike w:val="false"/>
      <w:color w:val="ED155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7-15T10:25:51Z</dcterms:modified>
  <cp:revision>10</cp:revision>
  <dc:subject/>
  <dc:title>Notas de Prensa del Ayuntamiento de Jerez</dc:title>
</cp:coreProperties>
</file>