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ducación confirma que ya se ha visitado el Montealegre para inspeccionar las humedades</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Los trabajos de poda están ya planificados, tras el desbroce realizado en septiembre</w:t>
      </w:r>
    </w:p>
    <w:p>
      <w:pPr>
        <w:pStyle w:val="Normal"/>
        <w:rPr>
          <w:rFonts w:ascii="Trebuchet MS" w:hAnsi="Trebuchet MS" w:cs="Arial"/>
          <w:color w:val="1F497D"/>
          <w:szCs w:val="36"/>
        </w:rPr>
      </w:pPr>
      <w:r>
        <w:rPr>
          <w:rFonts w:cs="Arial" w:ascii="Trebuchet MS" w:hAnsi="Trebuchet MS"/>
          <w:color w:val="1F497D"/>
          <w:szCs w:val="36"/>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pPr>
      <w:r>
        <w:rPr>
          <w:rFonts w:cs="Arial" w:ascii="Trebuchet MS" w:hAnsi="Trebuchet MS"/>
          <w:b/>
          <w:bCs/>
          <w:sz w:val="26"/>
          <w:szCs w:val="26"/>
        </w:rPr>
        <w:t xml:space="preserve">16 de octubre de 2014. </w:t>
      </w:r>
      <w:r>
        <w:rPr>
          <w:rFonts w:cs="Arial" w:ascii="Trebuchet MS" w:hAnsi="Trebuchet MS"/>
          <w:sz w:val="26"/>
          <w:szCs w:val="26"/>
        </w:rPr>
        <w:t>La delegada de Educación y Juventud, Lidia Menacho, ha confirmado que técnicos municipales ya han visitado el CEIP Montealegre para inspeccionar las humedades aparecidas, que serán reparadas en breve. La delegada señala que las podas necesarias también están siendo planificadas, después de que en este mes de septiembre se haya procedido al desbroce del patio.</w:t>
      </w:r>
    </w:p>
    <w:p>
      <w:pPr>
        <w:pStyle w:val="Normal"/>
        <w:spacing w:before="0" w:after="150"/>
        <w:jc w:val="both"/>
        <w:rPr/>
      </w:pPr>
      <w:r>
        <w:rPr>
          <w:rFonts w:cs="Arial" w:ascii="Trebuchet MS" w:hAnsi="Trebuchet MS"/>
          <w:sz w:val="26"/>
          <w:szCs w:val="26"/>
        </w:rPr>
        <w:t xml:space="preserve">Lidia Menacho destaca que “estamos en contacto con todos los centros educativos y vamos actuando en todos los que vamos detectando deficiencias dentro de nuestras competencias y de nuestras posibilidades, si bien sentimos si en algunos casos no se ha podido actuar con la celeridad con la que nos gustaría. Los técnicos de Infraestructuras ya han visitado el CEIP Montealegre para ver las humedades, y se van a arreglar en breve en cuanto la cuadrilla esté disponible, pero ya está previsto arreglarlo”.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La delegada recuerda que “en el CEIP Montealegre hemos desbrozado y limpiado el patio en el mes de septiembre. La poda de arbolado ya está planificada también por parte de Medio Ambiente, que el pasado curso realizó en el centro un tratamiento contra las ratas en profundidad”.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Por otro lado, la delegada recuerda que “el colegio Montealegre está incluido en las obras Profea para el arreglo del patio de Infantil. El apoyo de Diputación también nos va a permitir que los centros jerezanos reciban trabajos que son necesarios, y en este caso será una inversión de unos 15.000 euros para este centro”. </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17:00Z</dcterms:created>
  <dc:creator>amaestro</dc:creator>
  <dc:description/>
  <cp:keywords/>
  <dc:language>en-US</dc:language>
  <cp:lastModifiedBy>SHERRERA</cp:lastModifiedBy>
  <cp:lastPrinted>2013-06-18T12:22:00Z</cp:lastPrinted>
  <dcterms:modified xsi:type="dcterms:W3CDTF">2014-10-16T09:12:00Z</dcterms:modified>
  <cp:revision>20</cp:revision>
  <dc:subject/>
  <dc:title>Notas de Prensa del Ayuntamiento de Jerez</dc:title>
</cp:coreProperties>
</file>