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 xml:space="preserve">Movilidad procederá mañana al corte de tráfico de las calles Madre de Dios y Padre Torres Silva por obras de reasfaltado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Asimismo, en horario de 9 a 15 horas, mañana también permanecerán cortadas las calles Doctrina y San Francisco Javier por obras de reposición de calzada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b/>
          <w:sz w:val="26"/>
          <w:szCs w:val="26"/>
        </w:rPr>
        <w:t>2 de octubre de 2012.</w:t>
      </w:r>
      <w:r>
        <w:rPr>
          <w:rFonts w:cs="Tahoma" w:ascii="Trebuchet MS" w:hAnsi="Trebuchet MS"/>
          <w:sz w:val="26"/>
          <w:szCs w:val="26"/>
        </w:rPr>
        <w:t xml:space="preserve"> El área de Movilidad procederá mañana 3 de octubre al corte de tráfico de las calles Madre de Dios y Padre Torres Silva por obras de reasfaltado en horario de 9 a 19 horas.</w:t>
      </w:r>
    </w:p>
    <w:p>
      <w:pPr>
        <w:pStyle w:val="Normal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  <w:t>Asimismo, también mañana permanecerán cortadas las calles Doctrina y San Francisco Javier por reposición de calzada de 9,00 a 15,00 horas.</w:t>
      </w:r>
    </w:p>
    <w:p>
      <w:pPr>
        <w:pStyle w:val="Normal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6"/>
          <w:szCs w:val="26"/>
        </w:rPr>
        <w:t xml:space="preserve">En otro orden de cosas, el área de Movilidad realizará el corte de tráfico tanto mañana como el jueves 4 del presente mes y en horario de 08,00 a 15,00 horas de la calle Santo Domingo en sentido a Alameda Cristina debido a la tala de árboles que se realizará en la Plaza Aladro. Movilidad desviará el tráfico por la calle Eguiluz con sentido hacia Plaza El Mamelón. </w:t>
      </w:r>
    </w:p>
    <w:p>
      <w:pPr>
        <w:pStyle w:val="Normal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51:00Z</dcterms:created>
  <dc:creator>FMOLERO</dc:creator>
  <dc:description/>
  <cp:keywords/>
  <dc:language>en-US</dc:language>
  <cp:lastModifiedBy>FMOLERO</cp:lastModifiedBy>
  <dcterms:modified xsi:type="dcterms:W3CDTF">2012-10-02T11:22:00Z</dcterms:modified>
  <cp:revision>3</cp:revision>
  <dc:subject/>
  <dc:title/>
</cp:coreProperties>
</file>