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 xml:space="preserve">Movilidad expide a partir de mañana las tarjetas de residentes de las calles y avenidas cortadas al tráfico durante la Feria del Caballo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Los interesados deberán presentar en la sede de Movilidad ubicada en la calle Corredera el permiso de circulación 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17 de abril de 2013. </w:t>
      </w:r>
      <w:r>
        <w:rPr>
          <w:rFonts w:cs="Tahoma" w:ascii="Trebuchet MS" w:hAnsi="Trebuchet MS"/>
          <w:sz w:val="26"/>
          <w:szCs w:val="26"/>
          <w:lang w:val="es-ES_tradnl"/>
        </w:rPr>
        <w:t>La Delegación de Urbanismo y Movilidad, que dirige Agustín Muñoz, expedirá a partir de mañana, 18 de abril, las tarjetas de residentes empadronados o propietarios de viviendas o de plaza de garaje en los edificios de las mismas de las calles que se cortarán al tráfico durante la Feria del Caballo, que se celebrará del 6 al 12 de mayo.</w:t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jc w:val="both"/>
        <w:rPr>
          <w:rFonts w:ascii="Trebuchet MS" w:hAnsi="Trebuchet MS" w:cs="Tahoma"/>
          <w:sz w:val="26"/>
          <w:szCs w:val="26"/>
          <w:lang w:val="es-ES_tradnl"/>
        </w:rPr>
      </w:pPr>
      <w:r>
        <w:rPr>
          <w:rFonts w:cs="Tahoma" w:ascii="Trebuchet MS" w:hAnsi="Trebuchet MS"/>
          <w:sz w:val="26"/>
          <w:szCs w:val="26"/>
          <w:lang w:val="es-ES_tradnl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Trebuchet MS" w:hAnsi="Trebuchet MS"/>
          <w:sz w:val="26"/>
          <w:szCs w:val="26"/>
          <w:lang w:val="es-ES_tradnl"/>
        </w:rPr>
        <w:t xml:space="preserve">En los citados días quedará cortado el tráfico en las siguientes calles y avenidas: </w:t>
      </w:r>
      <w:r>
        <w:rPr>
          <w:rFonts w:cs="Trebuchet MS" w:ascii="Trebuchet MS" w:hAnsi="Trebuchet MS"/>
          <w:sz w:val="26"/>
          <w:szCs w:val="26"/>
        </w:rPr>
        <w:t xml:space="preserve">calle Córdoba (desde la intersección con avenida de Las Olimpiadas), avenida Álvaro Domecq (del 21 al 39),  Miguel de Unamuno (de 13 a 7 horas), Avda. de la Feria, Manuel Bellido, calle Paseo de la Rosaleda, calle Comandante Paz Varela, calle González Gordon y residencial Los Abetos. Así, solo estarán autorizados a circular y a acceder a estas calles los residentes empadronados y los propietarios de viviendas o plazas de garaje en la zona que dispongan de la tarjeta de acceso referida y que han de solicitar en Movilidad. </w:t>
      </w:r>
    </w:p>
    <w:p>
      <w:pPr>
        <w:pStyle w:val="Normal"/>
        <w:spacing w:before="0" w:after="240"/>
        <w:jc w:val="both"/>
        <w:rPr>
          <w:rFonts w:ascii="Trebuchet MS" w:hAnsi="Trebuchet MS" w:cs="Tahoma"/>
          <w:sz w:val="26"/>
          <w:szCs w:val="26"/>
          <w:lang w:val="es-ES_tradnl"/>
        </w:rPr>
      </w:pPr>
      <w:r>
        <w:rPr>
          <w:rFonts w:cs="Trebuchet MS" w:ascii="Trebuchet MS" w:hAnsi="Trebuchet MS"/>
          <w:sz w:val="26"/>
          <w:szCs w:val="26"/>
        </w:rPr>
        <w:t>Los propietarios de locales comerciales o de oficinas que no cumplan los requisitos de ser residentes o bien de ser propietarios de garajes en propiedad en la zona tendrán como “bolsa de aparcamiento” las siguientes calles: Santo Domingo, Marqués de Bonanza y Avenida de México. Solo se autorizará el paso para carga y  descarga, en horario de 7 a 11 horas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ahoma" w:ascii="Trebuchet MS" w:hAnsi="Trebuchet MS"/>
          <w:sz w:val="26"/>
          <w:szCs w:val="26"/>
          <w:lang w:val="es-ES_tradnl"/>
        </w:rPr>
        <w:t xml:space="preserve">Así, los residentes en dichas calles que cumplan con los requisitos anteriores pueden recoger su tarjeta de aparcamiento en el Área de Movilidad ubicada en la calle Corredera, 27 y en horario de 09,30 a 13,30 horas a partir de mañana, exceptuando sábados, domingos y festivos previa presentación del permiso de circulación. 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2:00Z</dcterms:created>
  <dc:creator>FMOLERO</dc:creator>
  <dc:description/>
  <cp:keywords/>
  <dc:language>en-US</dc:language>
  <cp:lastModifiedBy>SHERRERA</cp:lastModifiedBy>
  <dcterms:modified xsi:type="dcterms:W3CDTF">2013-04-17T12:23:00Z</dcterms:modified>
  <cp:revision>4</cp:revision>
  <dc:subject/>
  <dc:title/>
</cp:coreProperties>
</file>