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left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Jerez Educa acerca a los escolares al Museo de Ciencias del IES Coloma</w:t>
      </w:r>
    </w:p>
    <w:p>
      <w:pPr>
        <w:pStyle w:val="TextBody"/>
        <w:ind w:right="-2" w:hanging="0"/>
        <w:jc w:val="left"/>
        <w:rPr>
          <w:rFonts w:ascii="Trebuchet MS" w:hAnsi="Trebuchet MS" w:cs="Arial"/>
          <w:b/>
          <w:b/>
          <w:spacing w:val="-20"/>
          <w:sz w:val="36"/>
          <w:szCs w:val="36"/>
        </w:rPr>
      </w:pPr>
      <w:r>
        <w:rPr>
          <w:rFonts w:cs="Arial" w:ascii="Trebuchet MS" w:hAnsi="Trebuchet MS"/>
          <w:b/>
          <w:spacing w:val="-20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4 de marzo de 2014</w:t>
      </w:r>
      <w:r>
        <w:rPr>
          <w:rFonts w:cs="Trebuchet MS" w:ascii="Trebuchet MS" w:hAnsi="Trebuchet MS"/>
          <w:sz w:val="26"/>
          <w:szCs w:val="26"/>
        </w:rPr>
        <w:t>. La Delegación de Educación y Juventud ofrece dentro de la Oferta Educativa Jerez Educa 2013-14 un programa para conocer y disfrutar el Museo de Ciencias del IES Coloma. En este curso, más de una veintena de centros visitarán este museo, y serán más de mil los alumnos de 6º de Primaria y Secundaria que conocerán la importante colección que se conserva en este centr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IES Coloma, es el centro más antiguo de la provincia y el segundo de Andalucía. Ya ha cumplido su 175 aniversario, y en el año 2007 inauguró una valiosa colección científica donde se reúne material de laboratorio, documentación, libros, y una extensa reunión de gran valor históric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os alumnos participantes en este programa tienen la oportunidad de conocer a los profesores que se encargan de mantener este Museo, en el que se sumerge en cómo era la enseñanza y el centro hace doscientos añ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Adjuntamos fotografía)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560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- Jerez ciudad Europea del Vino y 750 aniversari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9:00Z</dcterms:created>
  <dc:creator>nataliasr</dc:creator>
  <dc:description/>
  <cp:keywords/>
  <dc:language>en-US</dc:language>
  <cp:lastModifiedBy>Olga</cp:lastModifiedBy>
  <cp:lastPrinted>2014-01-22T13:10:00Z</cp:lastPrinted>
  <dcterms:modified xsi:type="dcterms:W3CDTF">2014-03-04T08:57:00Z</dcterms:modified>
  <cp:revision>8</cp:revision>
  <dc:subject/>
  <dc:title>Notas de Prensa del Ayuntamiento de Jerez</dc:title>
</cp:coreProperties>
</file>