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sz w:val="34"/>
          <w:szCs w:val="34"/>
          <w:lang w:val="es-ES"/>
        </w:rPr>
      </w:pPr>
      <w:r>
        <w:rPr>
          <w:rFonts w:eastAsia="Trebuchet MS" w:cs="Trebuchet MS" w:ascii="Trebuchet MS" w:hAnsi="Trebuchet MS"/>
          <w:b/>
          <w:i w:val="false"/>
          <w:iCs w:val="false"/>
          <w:sz w:val="40"/>
          <w:szCs w:val="40"/>
          <w:lang w:val="es-ES"/>
        </w:rPr>
        <w:t>Javier Ruibal cierra la IV edición del ciclo 'Música Delicatessen' con su gira 35 Aniversario</w:t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sz w:val="34"/>
          <w:szCs w:val="34"/>
          <w:lang w:val="es-ES"/>
        </w:rPr>
      </w:pPr>
      <w:r>
        <w:rPr>
          <w:rFonts w:eastAsia="Trebuchet MS" w:cs="Trebuchet MS" w:ascii="Trebuchet MS" w:hAnsi="Trebuchet MS"/>
          <w:sz w:val="34"/>
          <w:szCs w:val="34"/>
          <w:lang w:val="es-ES"/>
        </w:rPr>
      </w:r>
    </w:p>
    <w:p>
      <w:pPr>
        <w:pStyle w:val="Standard"/>
        <w:bidi w:val="0"/>
        <w:jc w:val="left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  <w:t>A partir de las 22 horas, en Los Claustros de Santo Domingo</w:t>
      </w:r>
    </w:p>
    <w:p>
      <w:pPr>
        <w:pStyle w:val="Standard"/>
        <w:bidi w:val="0"/>
        <w:jc w:val="left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Standard"/>
        <w:bidi w:val="0"/>
        <w:jc w:val="both"/>
        <w:rPr>
          <w:lang w:val="es-ES"/>
        </w:rPr>
      </w:pPr>
      <w:r>
        <w:rPr>
          <w:rFonts w:cs="Trebuchet MS" w:ascii="Trebuchet MS" w:hAnsi="Trebuchet MS"/>
          <w:b/>
          <w:color w:val="000000"/>
          <w:sz w:val="26"/>
          <w:szCs w:val="26"/>
          <w:lang w:val="es-ES"/>
        </w:rPr>
        <w:t>25 de julio de 2017.</w:t>
      </w: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 El cantautor portuense Javier Ruibal ofrecerá el próximo jueves, día 27 de julio, en los Claustros de Santo Domingo, a las 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lang w:val="es-ES"/>
        </w:rPr>
        <w:t>22 horas</w:t>
      </w:r>
      <w:r>
        <w:rPr>
          <w:rFonts w:cs="Trebuchet MS" w:ascii="Trebuchet MS" w:hAnsi="Trebuchet MS"/>
          <w:color w:val="000000"/>
          <w:sz w:val="26"/>
          <w:szCs w:val="26"/>
          <w:lang w:val="es-ES"/>
        </w:rPr>
        <w:t>, su gira 35 Aniversario dentro del Ciclo Música Delicatessen, coproducido por el Ayuntamiento de Jerez y Escena Lírica ELP&amp; Eventum y enmarcado en el Festival 2017 de conciertos y recitales de verano.</w:t>
      </w:r>
    </w:p>
    <w:p>
      <w:pPr>
        <w:pStyle w:val="Standard"/>
        <w:bidi w:val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/>
        </w:rPr>
        <w:t>Treinta y cinco años de oficio avalan a este músico creativo y diferente a todos los de su cultura y generación. Compositor, arreglista, guitarrista y cantante. Autodidacta y heterodoxo. Músico de frontera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"/>
        </w:rPr>
        <w:t xml:space="preserve">Ruibal ofrecerá un viaje inolvidable a través de su obra. Un bello espectáculo, un regalo para los sentidos, una fiesta íntima que formará parte de la historia viva de la música española. Le acompañan Diego Villegas a la flauta, saxo y armónica; José Recacha a las guitarras acústica, eléctrica y española, y Daniel Escortel al bajo eléctrico. 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La música y textos cuidados con rigurosidad y esmero   caracterizan a este músico portuense. Buena factura en sus arreglos y una ejecución con la guitarra con mucha personalidad y fuerza. No solo se expresa bien en solitario sino que se rodea de los músicos más creativos y generosos cuando decide que su propuesta ha de tener más cuerpo y contundencia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Las cualidades de su voz le permiten transitar con libertad y desahogo por las sonoridades del flamenco, la música del Magreb, de India y del Caribe en un ir y venir constante y armonioso que nos invita a creer en que la fusión de las músicas y las sangres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El escritor jerezano José Manuel Caballero Bonald opina sobre Javier Ruibal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que “podría decirse que canta acordándose de lo que ha vivido, reencontrándose con ciertas modulaciones del flamenco y dotándolas en cada caso de unos innovadores nutrientes musicales. Nadie ha conseguido solventar como él esa difícil propuesta estilística”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“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Javier Ruibal dispone de una exquisita y rigurosa voluntad de integración en la historia social con la que convive. Sus canciones son a la vez hermosas y solidarias, íntimas y participativas, personales y universales. Pienso que sus perseverantes poderes de convicción dependen, sobre todo, de esa doble sensibilidad humana y artística de Ruibal, lo que no deja de ser una lección inolvidable”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El concierto comenzará a las 22 horas y se pueden adquirir las entradas en Agencias de Viajes Lobo Tours y en Malamúsica y de forma online en </w:t>
      </w: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color w:val="000000"/>
            <w:sz w:val="26"/>
            <w:szCs w:val="26"/>
            <w:lang w:val="es-ES"/>
          </w:rPr>
          <w:t>www.ticketea.com</w:t>
        </w:r>
      </w:hyperlink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. Si se compra de forma anticipada, el precio de las entradas </w:t>
      </w: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  <w:t>es de 20 euros y de 30 euros si se adquieren en taquilla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  <w:t xml:space="preserve">Una vez finalizado el Ciclo Música Delicatessen, comenzará en Los Claustros de Santo Domingo el festival Música para el alma, que se celebrará desde el 3 al 31 de agosto con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>un completo, variado y atractivo programa que abarca desde conciertos de flauta y arpa, músicas del mundo, música celta, tango contemporáneo y folk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Este nuevo ciclo contará con las actuaciones de María Antonia Rodríguez y Daniela Lolkicheva, el concierto espectáculo ‘La Casa del Mar’, la actuación de la Banda gallega Luar Na Lubre, el tango contemporáneo de Fernando Egozcue y la compositora toledana Ana Alcaide, que desarrolla fundamentalmente una actividad investigadora en torno a antiguas tradiciones y culturas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lang w:val="es-ES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6325" cy="924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24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59890" cy="7937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Textosinformato">
    <w:name w:val="Texto sin formato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e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3:00Z</dcterms:created>
  <dc:creator>El Sicomoro</dc:creator>
  <dc:description/>
  <dc:language>en-US</dc:language>
  <cp:lastModifiedBy/>
  <cp:lastPrinted>2017-03-14T11:46:00Z</cp:lastPrinted>
  <dcterms:modified xsi:type="dcterms:W3CDTF">2017-07-25T10:34:44Z</dcterms:modified>
  <cp:revision>659</cp:revision>
  <dc:subject/>
  <dc:title/>
</cp:coreProperties>
</file>