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Fonts w:cs="Trebuchet MS" w:ascii="Trebuchet MS" w:hAnsi="Trebuchet MS"/>
          <w:b/>
          <w:sz w:val="40"/>
          <w:szCs w:val="40"/>
          <w:lang w:val="es-ES_tradnl"/>
        </w:rPr>
        <w:t>Ayuntamiento, Diócesis, Fundación Endesa y Fundación Sevillana Endesa firman un convenio para la iluminación interior de la iglesia de Santiago</w:t>
      </w:r>
    </w:p>
    <w:p>
      <w:pPr>
        <w:pStyle w:val="Textodebloque"/>
        <w:ind w:left="0" w:right="0" w:hanging="0"/>
        <w:rPr>
          <w:rFonts w:ascii="Trebuchet MS" w:hAnsi="Trebuchet MS" w:cs="Arial"/>
          <w:b/>
          <w:b/>
          <w:sz w:val="26"/>
          <w:szCs w:val="26"/>
          <w:lang w:val="es-ES_tradnl"/>
        </w:rPr>
      </w:pPr>
      <w:r>
        <w:rPr>
          <w:rFonts w:cs="Arial" w:ascii="Trebuchet MS" w:hAnsi="Trebuchet MS"/>
          <w:b/>
          <w:sz w:val="26"/>
          <w:szCs w:val="26"/>
          <w:lang w:val="es-ES_tradnl"/>
        </w:rPr>
      </w:r>
    </w:p>
    <w:p>
      <w:pPr>
        <w:pStyle w:val="Normal"/>
        <w:rPr/>
      </w:pPr>
      <w:r>
        <w:rPr>
          <w:rFonts w:cs="Trebuchet MS" w:ascii="Trebuchet MS" w:hAnsi="Trebuchet MS"/>
          <w:sz w:val="36"/>
          <w:szCs w:val="36"/>
          <w:lang w:val="es-ES_tradnl"/>
        </w:rPr>
        <w:t>La alcaldesa y el vicepresidente de la Junta presiden la firma de este acuerdo que contribuirá a agilizar la reapertura del templo</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 xml:space="preserve">Mamen Sánchez subraya que el Gobierno “no se va a olvidar del barrio una vez se abra la iglesia y reitera su compromiso para revitalizar Santiago”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22 de enero de 2016. </w:t>
      </w:r>
      <w:r>
        <w:rPr>
          <w:rFonts w:cs="Trebuchet MS" w:ascii="Trebuchet MS" w:hAnsi="Trebuchet MS"/>
          <w:sz w:val="26"/>
          <w:szCs w:val="26"/>
        </w:rPr>
        <w:t xml:space="preserve">La alcaldesa, Mamen Sánchez, y el vicepresidente de la Junta de Andalucía, Manuel Jiménez Barrios, han presidido hoy la firma de un convenio con el obispo de la Diócesis de Jerez, José Mazuelos, el director general de la Fundación Endesa, Rafael López Rueda, y el presidente de la Fundación Sevillana Endesa, Antonio Pascual Acosta, para la ejecución de un proyecto de iluminación interior de la iglesia de Santiago que permitirá agilizar la reapertura del templo.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 xml:space="preserve">La alcaldesa ha agradecido al vicepresidente de la Junta su presencia en este acto y al Obispado, a la Fundación Endesa y a la Fundación Sevillana Endesa su apuesta por Jerez y por hacer posible este proyecto de iluminación interior del templ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ras la firma del acuerdo, Mamen Sánchez ha subrayando la importancia que tiene la recuperación de la iglesia para el barrio de Santiago, si bien, ha señalado que “no podemos olvidarnos del barrio porque ya tengamos restaurada su iglesia; el barrio necesita su iglesia porque contribuye a dinamizar la zona,  y por tanto, tenemos pendiente reuniones con el obispo para que esa iglesia se pueda visitar, pero el barrio también necesita que no nos olvidemos de é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Mamen Sánchez ha subrayado que “tenemos que seguir invirtiendo en ese barrio tan importante y castizo, un barrio que tiene mucho que decir y hemos hecho una apuesta por recuperarlo, dinamizarlo y mejorar las condiciones de vida de sus vecin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el vicepresidente de la Junta de Andalucía ha agradecido a las entidades firmantes la invitación a este acto así como su contribución a la recuperación de la iglesia,  subrayando a la vez el esfuerzo del Obispado por llevar a cabo las obras necesarias para la reapertura del templ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Manuel Jiménez Barrios ha destacado la importancia del cuidado del patrimonio histórico cultural de las ciudades, y en el caso de Jerez, ha señalado que “cualquier vuelta que te des por las calles de Jerez se palpa la importancia cultural que tiene esta ciudad desde el punto de vista del patrimonio, y por eso entre todos tenemos la obligación de cuidarl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su intervención, el presidente de Fundación Sevillana Endesa, Antonio Pascual, ha expresado su satisfacción por intervenir en esta iglesia y colaborar con el Ayuntamiento, el Obispado y la Fundación Endesa, y ha explicado que esta actuación se incluye en un convenio marco suscrito entre Endesa y la Junta de Andalucía, que prevé distintas actuaciones en la Comunidad. “Con esta actuación queremos contribuir al dinamismo de la iglesia y del barrio” ha indic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gún ha comentado, el proyecto tiene un presupuesto aproximado de 100.00 euros y  consta de tres fases; una primera de iluminación suave, “para la iglesia en general”; una segunda de iluminación más intensa, “destinada a actos litúrgicos o de culto”, y una tercera de carácter especial “para iluminar retablos y elementos significativos del templ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cuanto a las características del proyecto, Antonio Pascual ha reseñado que el nuevo sistema de alumbrado constará de 253 puntos de luz en 34 encendidos diferentes, con una demanda de potencia de 6,5 kilovatios, y utilizará las tecnologías de última generación</w:t>
      </w:r>
      <w:r>
        <w:rPr>
          <w:rFonts w:cs="Trebuchet MS" w:ascii="Trebuchet MS" w:hAnsi="Trebuchet MS"/>
          <w:i/>
          <w:sz w:val="26"/>
          <w:szCs w:val="26"/>
        </w:rPr>
        <w:t xml:space="preserve"> led</w:t>
      </w:r>
      <w:r>
        <w:rPr>
          <w:rFonts w:cs="Trebuchet MS" w:ascii="Trebuchet MS" w:hAnsi="Trebuchet MS"/>
          <w:sz w:val="26"/>
          <w:szCs w:val="26"/>
        </w:rPr>
        <w:t xml:space="preserve">, que contribuyen a la sostenibilidad ambiental, permiten una mayor eficiencia y un menor  consumo, con un ahorro energético de un 47 por ciento respecto a la iluminación tradicional. “Además, con este tipo de iluminación estamos evitando la emisión a la atmósfera de tres toneladas de CO2 suponiendo que estuviera la iglesia encendida cuatro horas al añ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el obispo, José Mazuelos, también ha agradecido a las entidades firmantes su colaboración en este proyecto, y ha subrayado que la iglesia de Santiago, además de ser uno de los valores del patrimonio histórico artístico de Jerez, supone un atractivo cultural y turístico más de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 la reapertura de la iglesia, José Mazuelos ha indicado que la iglesia “estará abierta y disponible”, y que se estaba a la espera de la colocación de las losas y de la firma de este convenio, así que este acuerdo adelanta todavía más las obras de la iglesia de Santiago, que pronto la veremos abier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 xml:space="preserve">(se adjunta audio con declaraciones de, por este orden, la alcaldesa, Mamen Sánchez, el presidente de la Fundación Sevillana Endesa, Antonio Pascual Acosta, el obispo de Jerez, José Mazuelos, y el vicepresidente de la Junta de Andalucía, Manuel Jiménez Barrios). </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rPr/>
      </w:pPr>
      <w:hyperlink r:id="rId2">
        <w:r>
          <w:rPr>
            <w:rStyle w:val="InternetLink"/>
          </w:rPr>
          <w:t>https://soundcloud.com/aytojerez-press/rpconvenio-endesa-alcaldesamp3</w:t>
        </w:r>
      </w:hyperlink>
    </w:p>
    <w:p>
      <w:pPr>
        <w:pStyle w:val="Normal"/>
        <w:rPr/>
      </w:pPr>
      <w:r>
        <w:rPr/>
      </w:r>
    </w:p>
    <w:p>
      <w:pPr>
        <w:pStyle w:val="Normal"/>
        <w:jc w:val="both"/>
        <w:rPr>
          <w:i/>
          <w:i/>
        </w:rPr>
      </w:pPr>
      <w:r>
        <w:rPr>
          <w:i/>
        </w:rPr>
        <w:t>(se adjunta también audio con declaraciones de la alcaldesa, Mamen Sánchez, y el vicepresidente de la Junta de Andalucía, Manuel Jiménez Barrios, sobre la visita a la Escuela de Pilotos, planes de empleo y querella de Manos Unidas relacionadas con el Circuito de Jerez)</w:t>
      </w:r>
    </w:p>
    <w:p>
      <w:pPr>
        <w:pStyle w:val="Normal"/>
        <w:rPr>
          <w:i/>
          <w:i/>
        </w:rPr>
      </w:pPr>
      <w:r>
        <w:rPr>
          <w:i/>
        </w:rPr>
      </w:r>
    </w:p>
    <w:p>
      <w:pPr>
        <w:pStyle w:val="Normal"/>
        <w:rPr/>
      </w:pPr>
      <w:hyperlink r:id="rId3">
        <w:r>
          <w:rPr>
            <w:rStyle w:val="InternetLink"/>
          </w:rPr>
          <w:t>https://soundcloud.com/aytojerez-press/22-01-2016-convenio-endesa-preguntasmp3</w:t>
        </w:r>
      </w:hyperlink>
    </w:p>
    <w:p>
      <w:pPr>
        <w:pStyle w:val="Normal"/>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pconvenio-endesa-alcaldesamp3" TargetMode="External"/><Relationship Id="rId3" Type="http://schemas.openxmlformats.org/officeDocument/2006/relationships/hyperlink" Target="https://soundcloud.com/aytojerez-press/22-01-2016-convenio-endesa-preguntasm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46:00Z</dcterms:created>
  <dc:creator>Olga</dc:creator>
  <dc:description/>
  <cp:keywords/>
  <dc:language>en-US</dc:language>
  <cp:lastModifiedBy>pperales</cp:lastModifiedBy>
  <cp:lastPrinted>2016-01-22T11:29:00Z</cp:lastPrinted>
  <dcterms:modified xsi:type="dcterms:W3CDTF">2016-01-22T13:37:00Z</dcterms:modified>
  <cp:revision>14</cp:revision>
  <dc:subject/>
  <dc:title>Notas de Prensa del Ayuntamiento de Jerez</dc:title>
</cp:coreProperties>
</file>