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b/>
          <w:sz w:val="40"/>
          <w:szCs w:val="40"/>
        </w:rPr>
        <w:t>Isabel Paredes conoce los nuevos programas del Hogar La Salle</w:t>
      </w:r>
    </w:p>
    <w:p>
      <w:pPr>
        <w:pStyle w:val="Textodebloque"/>
        <w:ind w:left="0" w:right="0" w:hanging="0"/>
        <w:rPr>
          <w:rFonts w:ascii="Trebuchet MS" w:hAnsi="Trebuchet MS" w:cs="Arial"/>
          <w:lang w:val="es-ES"/>
        </w:rPr>
      </w:pPr>
      <w:r>
        <w:rPr>
          <w:rFonts w:cs="Arial" w:ascii="Trebuchet MS" w:hAnsi="Trebuchet MS"/>
          <w:lang w:val="es-ES"/>
        </w:rPr>
      </w:r>
    </w:p>
    <w:p>
      <w:pPr>
        <w:pStyle w:val="Textodebloque"/>
        <w:ind w:left="0" w:right="0" w:hanging="0"/>
        <w:rPr>
          <w:color w:val="1F497D"/>
        </w:rPr>
      </w:pPr>
      <w:r>
        <w:rPr>
          <w:rFonts w:cs="Arial" w:ascii="Trebuchet MS" w:hAnsi="Trebuchet MS"/>
        </w:rPr>
        <w:t>La delegada destaca el trabajo de los hermanos de la Salle y de los voluntarios en la inclusión social de los menores ex tutelado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sz w:val="26"/>
          <w:szCs w:val="26"/>
        </w:rPr>
      </w:pPr>
      <w:r>
        <w:rPr>
          <w:rFonts w:cs="Arial" w:ascii="Trebuchet MS" w:hAnsi="Trebuchet MS"/>
          <w:b/>
          <w:bCs/>
          <w:sz w:val="26"/>
          <w:szCs w:val="26"/>
        </w:rPr>
        <w:t xml:space="preserve">7 de junio de 2014. </w:t>
      </w:r>
      <w:r>
        <w:rPr>
          <w:rFonts w:cs="Arial" w:ascii="Trebuchet MS" w:hAnsi="Trebuchet MS"/>
          <w:sz w:val="26"/>
          <w:szCs w:val="26"/>
        </w:rPr>
        <w:t xml:space="preserve">Isabel Paredes, delegada de Bienestar Social, Igualdad y Salud, ha conocido los nuevos programas del Hogar Salle en la reunión mantenida con Enriqueta Medina y el hermano Juan Bautista donde se han puesto sobre la mesa los programas específicos: centro de día, hogar de emancipación y el programa Amal. En este encuentro la delegada felicitó a los representantes del hogar por el éxito de participación logrado en la edición de este año de la Noche de las Estrellas (evento que sirve para financiar los programas el centro) que contó con la asistencia de más de mil person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Respecto a la actividad de los programa del centro Isabel Paredes ha afirmado que el Hogar La Salle, en estos momentos, "es </w:t>
      </w:r>
      <w:r>
        <w:rPr>
          <w:rFonts w:cs="Trebuchet MS" w:ascii="Trebuchet MS" w:hAnsi="Trebuchet MS"/>
          <w:sz w:val="26"/>
          <w:szCs w:val="26"/>
        </w:rPr>
        <w:t xml:space="preserve">un recurso fundamental para dar respuesta a la grave situación de menores y jóvenes, y facilitar su interacción y la cohesión social, ya que ellos serán parte del futuro de nuestra sociedad”, y desatacó el trabajo de los hermanos de la Salle y los voluntarios. La delegada reiteró que "es necesario trabajar mano con mano con otras instituciones para unir y sumar esfuerzos en todas las parcelas que afectan a los menores; para ir todos de la mano a la hora de dar respuestas", ha enfat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sabel Paredes ha trasladado al hermano Juan Bautista que entre las prioridades del Ayuntamiento, en el marco de las políticas de inmigración, se encuentra la evaluación de programas que faciliten la integración social, que eviten la duplicidad, a fin de mejorar los recursos actuales mediante la cooperación. “Esta acogida y apoyo del Hogar La Salle a grupos de jóvenes ex tutelados inmigrantes magrebíes y subsaharianos, a través del hogar de emancipación, donde actualmente hay diez menores, es importante porque son jóvenes que entran en una fase vital crítica cuando dejan de ser tutelados y se enfrentan al riesgo de exclusión por falta de vivienda, de educación, o de trabajo; por ello este recurso es esencial y fundamental”, manifestó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también se valoró el programa centro de día y sus múltiples prestaciones; un programa que dispone de un aula que se nutre de profesionales del ramo de la educación (maestros de educación primaria y profesores de educación secundaria), de integración social y educadores sociales, todos ellos con carácter voluntario y no remunerado. "Jóvenes de IES de Jerez, vecinos próximos al hogar, o jóvenes bajo medidas judiciales de trabajos para la comunidad asisten temporalmente a este centro de día y al aula que sirve de refuerzo a estos alumnos que presentan dificultades de aprendizaje y riesgo de exclusión y/o abandono escolar", ha record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aula también se prepara a estos jóvenes para el acceso a grados medios; dentro de unos días, por ejemplo, se hará la entrega de la primera titulación de grado medio de electricidad a un joven inmigrante, explicó el hermano Juan Bautista. En el Centro de Día Hogar La Salle Jerez se atiende el desarrollo integral de los jóvenes, "preocupándonos y proporcionando las competencias, estrategias y habilidades necesarias para la inserción socio-laboral de los mismos", añadió el hermano Juan Bautis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lo el Centro de Día del Hogar La Salle ofrece una amplia gama de talleres pre-laborales, así como un servicio de orientación laboral que acompaña y orienta a los jóvenes en la búsqueda activa de empleo. La oferta incluye taller de huerta y jardín, ciberaula, de peluquería, dotación de herramientas de presentación (cartas y currículums), agenda de empleo y desarrollo de competencias y habilidades sociales para el mundo laboral. Por ejemplo, alumnos de la Granja realizan el Programa de Cualificación Profesional Inicial en la huerta del hog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Amal, el tercero del recurso, se lleva cabo con jóvenes ingresados en el módulo 7 de Puerto III con el objeto favorecer la reinserción de estos mediante su salida al exterior para realizar actividades formativas y educativas en el Hogar La Salle. "Si bien también se trabaja con jóvenes en situación de preventivos que no pueden salir. Para ellos la oferta se diversifica y amplia ya que su situación de preventivos les impide salir hasta que reciban su sentencia condenatoria", explica el hermano de la Salle. De hecho el hogar tiene un acuerdo de colaboración con la Administración de Justicia, para que jóvenes y menores condenados a cumplir trabajos en beneficio a la comunidad, "sean recibidos por nuestro coordinador que tras una entrevista previa, hace un seguimiento de los casos e interviene con ellos según sus necesidades". El programa Amal oferta clases de español, asesoramiento Jurídico, y talleres lúdico-formativ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Trebuchet MS" w:ascii="Trebuchet MS" w:hAnsi="Trebuchet MS"/>
          <w:sz w:val="26"/>
          <w:szCs w:val="26"/>
        </w:rPr>
        <w:t>(</w:t>
      </w:r>
      <w:r>
        <w:rPr>
          <w:rFonts w:cs="Arial" w:ascii="Trebuchet MS" w:hAnsi="Trebuchet MS"/>
          <w:sz w:val="26"/>
          <w:szCs w:val="26"/>
        </w:rPr>
        <w:t>se adjunta fotografí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8:00Z</dcterms:created>
  <dc:creator>oscarmm</dc:creator>
  <dc:description/>
  <dc:language>en-US</dc:language>
  <cp:lastModifiedBy>oscarmm</cp:lastModifiedBy>
  <cp:lastPrinted>2014-06-05T09:46:00Z</cp:lastPrinted>
  <dcterms:modified xsi:type="dcterms:W3CDTF">2014-06-06T12:38:00Z</dcterms:modified>
  <cp:revision>2</cp:revision>
  <dc:subject/>
  <dc:title>Notas de Prensa del Ayuntamiento de Jerez</dc:title>
</cp:coreProperties>
</file>