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Delegación de Bienestar Social, Igualdad y Salud y el Centro de Transfusiones y la Hermandad de Donantes hacen un nuevo llamamiento</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Cs w:val="40"/>
        </w:rPr>
      </w:pPr>
      <w:r>
        <w:rPr>
          <w:rFonts w:cs="Trebuchet MS" w:ascii="Trebuchet MS" w:hAnsi="Trebuchet MS"/>
          <w:b w:val="false"/>
          <w:spacing w:val="-20"/>
          <w:sz w:val="36"/>
          <w:szCs w:val="36"/>
        </w:rPr>
        <w:t>El autobús de donación de sangre volverá el jueves 11 de octubre a la Alameda Cristina, en horario de mañana y tarde</w:t>
      </w:r>
    </w:p>
    <w:p>
      <w:pPr>
        <w:pStyle w:val="Normal"/>
        <w:ind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282" w:hanging="0"/>
        <w:jc w:val="both"/>
        <w:rPr/>
      </w:pPr>
      <w:r>
        <w:rPr>
          <w:rFonts w:cs="Trebuchet MS" w:ascii="Trebuchet MS" w:hAnsi="Trebuchet MS"/>
          <w:b/>
          <w:bCs/>
          <w:sz w:val="26"/>
          <w:szCs w:val="26"/>
        </w:rPr>
        <w:t>7 de octubre de 2012</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realizado un llamamiento de apoyo a la campaña de captación de donaciones, impulsada por el Centro Regional de Transfusión Sanguínea (CRTS) y la Hermandad de Donantes de Sangre que continuará durante la próxima semana, el jueves día 11 de octubre, en la Alameda Cristin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autobús de donaciones se ubicará durante toda la jornada en horario de 10.30 a 13.30 y 18.30 a 21.30 horas en este céntrico lugar de Jerez para facilitar a los donantes voluntarios la realización de su aportaciones dirigidas a las reservas del Centro Regional de Transfusion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La Delegación de Bienestar Social, Igualdad y Salud y el Centro Regional de Transfusión Sanguínea colaboran en la campaña de concienciación permanente que va destinada a usuarios de los servicios sociales municipales, asociaciones y colectivos ciudadanos, así como a la población en gener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objetivo de esta campaña es contribuir a la sensibilización, para ello se facilita información a la ciudadanía acerca de los beneficios de donar sangre, así como su importancia en el rendimiento de la asistencia hospitalaria. Transcurrido el periodo vacacional, donde siempre se produce una merma de las reservas, las donaciones cobran importancia especial de cara a estabilizar las existencias y cubrir las necesidades que en el caso del Hospital de Jerez se cifran en unas 150 bolsas de sangre diari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En la provincia de Cádiz las donaciones solo implican a un 17% de la población, ocupando el último lugar frente a otras provincias como Granada donde se alcanza hasta un 85%. El objetivo de la campaña es incrementar esta ratio, incidiendo en la captación de donantes habituale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Con el fin de animar a los posibles donantes más indecisos y para aquellas personas que quieran realizar sus donaciones en el Centro de Transfusiones, el Hospital mantiene plazas de aparcamiento gratuito, por lo que este gesto no conlleva coste algun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519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5" r="-17" b="-55"/>
                  <a:stretch>
                    <a:fillRect/>
                  </a:stretch>
                </pic:blipFill>
                <pic:spPr bwMode="auto">
                  <a:xfrm>
                    <a:off x="0" y="0"/>
                    <a:ext cx="215519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7:00Z</dcterms:created>
  <dc:creator>Olga</dc:creator>
  <dc:description/>
  <cp:keywords/>
  <dc:language>en-US</dc:language>
  <cp:lastModifiedBy>Olga</cp:lastModifiedBy>
  <cp:lastPrinted>2012-06-27T11:56:00Z</cp:lastPrinted>
  <dcterms:modified xsi:type="dcterms:W3CDTF">2012-10-05T11:48:00Z</dcterms:modified>
  <cp:revision>4</cp:revision>
  <dc:subject/>
  <dc:title>Notas de Prensa del Ayuntamiento de Jerez</dc:title>
</cp:coreProperties>
</file>