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colabora con la celebración de la I Fiesta aniversario 'The rock and roll club'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>El evento tendrá lugar el sábado 4 de marzo en la sala Paddock de Jerez y contará, entre otras actividades, con el concierto de tres banda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7 de febrer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teniente de alcaldesa de Urbanismo, Dinamización Cultural, Patrimonio y Seguridad, Francisco Camas, ha presentado, junto al presidente de la Asociación Cultural 'The rock and roll club', Álvaro Mier-Terán, la primera fiesta aniversario que organiza la entidad y que se celebrará el sábado, día 4 de marzo, en la sala Paddock de Je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ha destacado que “desde e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Área de Cultura y Fiestas del Ayuntamiento vamos a apoyar y colaborar con todas aquellas iniciativas que supongan un revulsivo a la cultura en la ciudad, en este caso con el fomento de un tipo de música que atrae a numeroso público y que, como dicen los propios organizadores, constituye en sí mismo un estilo de vida definid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En este evento concreto, estamos hablando de bandas míticas que cuentan con un repertorio del más puro estilo de rock and roll de los años 50 y que con toda seguridad atraerán a un público numeroso no sólo de Jerez sino del resto de la provincia.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os actos programados en este I aniversario son, sin duda, muy atractivos, ya que no sólo se trata del concierto de estas tres bandas, sino de todo lo que conlleva el universo rockabilly, desde la comida, a la forma de vestir y de entender la vida. Por eso, animamos a los jerezanos a que asistan al Festival y que disfruten de buena música y buen ambiente”, ha añadido Francisco Cam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or su parte, Álvaro Miér-Terán ha destacado la importancia que supone la cita para esta asociación de carácter cultural sin ánimo de lucro, cuyo objetivo es difundir y promocionar la música y el revival de los años 50. “El rock and roll es la esencia de casi toda la música moderna y ha influenciado a numerosos artistas a lo largo de la historia, por lo que debe entenderse”, ha explicado, “como una actitud, una estética y un estilo de vida que ha perdurado en el tiempo”. Asimismo, ha destacado el interés que el festival ha suscitado no sólo dentro de Jerez sino también fuera de l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Fiesta contará con la actuación de tres bandas de música de reconocido prestigio 'Charlie Hightone and The rock-it's', 'Sun Rockets' y 'Bert Blackmont and the Bucks', así como una exposición de motos  </w:t>
      </w:r>
      <w:r>
        <w:rPr>
          <w:rFonts w:cs="Trebuchet MS" w:ascii="Trebuchet MS" w:hAnsi="Trebuchet MS"/>
          <w:sz w:val="26"/>
          <w:szCs w:val="26"/>
        </w:rPr>
        <w:t>y coches clásicas; clases de baile de rock and roll, swing y lindy hop; servicio de peluquería así como stands de venta de repostería, discos y ropa vintage. Igualmente habrá parking gratuito, comida, servicio de ludoteca para menores y pinchada de discos de vinilo a cargo de dj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</w:rPr>
        <w:t xml:space="preserve">La Asociación Cultural 'The rock and roll club' se constituyó en 2016 como una entidad sin ánimo de lucro cuyo principal objetivo es difundir y promocionar la música y el revival de los años 50. Actualmente, cuenta con 40 socios no sólo de Jerez sino también de otras localidades como Sanlúcar, Cádiz, Sevilla, Barcelona y Tenerife. </w:t>
      </w:r>
    </w:p>
    <w:p>
      <w:pPr>
        <w:pStyle w:val="Normal"/>
        <w:ind w:left="0" w:right="-28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fiesta comenzará a las 12 horas y la entrada es libre hasta completar afo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lace de audio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soundcloud.com/aytojerezpress/paco-camas-festival-rock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ind w:left="0" w:right="-28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265" cy="219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035" cy="934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34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paco-camas-festival-ro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2:00Z</dcterms:created>
  <dc:creator>nataliasr</dc:creator>
  <dc:description/>
  <dc:language>en-US</dc:language>
  <cp:lastModifiedBy/>
  <dcterms:modified xsi:type="dcterms:W3CDTF">2017-02-17T12:09:36Z</dcterms:modified>
  <cp:revision>40</cp:revision>
  <dc:subject/>
  <dc:title/>
</cp:coreProperties>
</file>