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El Zoobotánico y la empresa  Exotic </w:t>
      </w:r>
    </w:p>
    <w:p>
      <w:pPr>
        <w:pStyle w:val="Normal"/>
        <w:rPr>
          <w:rFonts w:ascii="Trebuchet MS" w:hAnsi="Trebuchet MS" w:cs="Trebuchet MS"/>
          <w:b/>
          <w:b/>
          <w:sz w:val="40"/>
          <w:szCs w:val="40"/>
        </w:rPr>
      </w:pPr>
      <w:r>
        <w:rPr>
          <w:rFonts w:cs="Trebuchet MS" w:ascii="Trebuchet MS" w:hAnsi="Trebuchet MS"/>
          <w:b/>
          <w:sz w:val="40"/>
          <w:szCs w:val="40"/>
        </w:rPr>
        <w:t>Jerez  firman un  convenio para instalar una exposición permanente de reptiles, anfibios y artrópodo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alcaldesa resalta que el parque recibe un nuevo impulso que lo potenciará y enriquecerá en todas sus facetas </w:t>
      </w:r>
    </w:p>
    <w:p>
      <w:pPr>
        <w:pStyle w:val="Normal"/>
        <w:rPr>
          <w:rFonts w:ascii="Trebuchet MS" w:hAnsi="Trebuchet MS" w:cs="Trebuchet MS"/>
          <w:sz w:val="36"/>
          <w:szCs w:val="26"/>
        </w:rPr>
      </w:pPr>
      <w:r>
        <w:rPr>
          <w:rFonts w:cs="Trebuchet MS" w:ascii="Trebuchet MS" w:hAnsi="Trebuchet MS"/>
          <w:sz w:val="3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 de noviembre de 2012</w:t>
      </w:r>
      <w:r>
        <w:rPr>
          <w:rFonts w:cs="Trebuchet MS" w:ascii="Trebuchet MS" w:hAnsi="Trebuchet MS"/>
          <w:sz w:val="26"/>
          <w:szCs w:val="26"/>
        </w:rPr>
        <w:t>. La alcaldesa y presidenta del Patronato  Municipal del Parque Zoológico de Jerez, y el representante de Exotic Jerez, Jose Maria Rodríguez Gómez, han firmado un convenio de colaboración para la creación  de unas instalaciones dentro del parque en las que se ubicará una selección de especies de reptiles, anfibios y artrópodos. En la actualidad se están llevando a cabo trabajos de adaptación del local destinado a recinto herpetológicos estando prevista su apertura al público  a principios del próximo mes de diciembre. En la firma han estado presentes la delegada de medio Ambiente y Deportes, Felisa Rosado y el director del Zoo, José Maria Aguilar Iñi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García –Pelayo ha puesto de manifiesto que la apertura de estas instalaciones permitirá al Zoobotánico “consolidar los proyectos de cría, conservación y educación de las citadas especies, al mismo tiempo que ofrece alternativas de visitas al complejo que permitirán potenciarlo y enriquecerlo en todas su face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ha agradecido a la empresa Exotic Jerez su colaboración, ya que  participará  en la construcción de once terrarios naturalizados y trasladará parte de su colección zoológica  en las especies de reptiles, anfibios y astrópodos, que permitirá la puesta en marcha de este proyecto. También realzará  labores de asesoramiento  al parqu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recinto albergará una exposición permanente 11 terrarios naturalizados, en los que se ofrecerá una muestra de </w:t>
      </w:r>
      <w:r>
        <w:rPr>
          <w:rFonts w:cs="Trebuchet MS" w:ascii="Trebuchet MS" w:hAnsi="Trebuchet MS"/>
          <w:b/>
          <w:sz w:val="26"/>
          <w:szCs w:val="26"/>
        </w:rPr>
        <w:t>Naturaleza Exótica</w:t>
      </w:r>
      <w:r>
        <w:rPr>
          <w:rFonts w:cs="Trebuchet MS" w:ascii="Trebuchet MS" w:hAnsi="Trebuchet MS"/>
          <w:sz w:val="26"/>
          <w:szCs w:val="26"/>
        </w:rPr>
        <w:t xml:space="preserve">, con reptiles, anfibios y artrópodos, de diferentes partes del mundo y hábitats.  Tal y como recoge el convenio durante el primer año, no tendrá coste alguno para el Zoobotánico, y durante el año de vigencia del convenio el acceso a la misma será gratu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rebuchet MS" w:hAnsi="Trebuchet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8:00Z</dcterms:created>
  <dc:creator>Olga</dc:creator>
  <dc:description/>
  <cp:keywords/>
  <dc:language>en-US</dc:language>
  <cp:lastModifiedBy>Olga</cp:lastModifiedBy>
  <cp:lastPrinted>2012-09-10T12:10:00Z</cp:lastPrinted>
  <dcterms:modified xsi:type="dcterms:W3CDTF">2012-10-31T15:01:00Z</dcterms:modified>
  <cp:revision>13</cp:revision>
  <dc:subject/>
  <dc:title>Notas de Prensa del Ayuntamiento de Jerez</dc:title>
</cp:coreProperties>
</file>