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Trebuchet MS"/>
          <w:b/>
          <w:b/>
          <w:sz w:val="40"/>
          <w:szCs w:val="28"/>
        </w:rPr>
      </w:pPr>
      <w:r>
        <w:rPr>
          <w:rFonts w:cs="Trebuchet MS" w:ascii="Trebuchet MS" w:hAnsi="Trebuchet MS"/>
          <w:b/>
          <w:sz w:val="40"/>
          <w:szCs w:val="28"/>
        </w:rPr>
        <w:t xml:space="preserve">Paredes participa en las jornadas conmemorativas del </w:t>
      </w:r>
      <w:r>
        <w:rPr>
          <w:rFonts w:cs="Trebuchet MS" w:ascii="Trebuchet MS" w:hAnsi="Trebuchet MS"/>
          <w:b/>
          <w:sz w:val="40"/>
          <w:szCs w:val="28"/>
          <w:lang w:val="es-ES"/>
        </w:rPr>
        <w:t xml:space="preserve">XXV Aniversario de los Derechos del Niño y la Niña celebradas en </w:t>
      </w:r>
      <w:r>
        <w:rPr>
          <w:rFonts w:cs="Trebuchet MS" w:ascii="Trebuchet MS" w:hAnsi="Trebuchet MS"/>
          <w:b/>
          <w:sz w:val="40"/>
          <w:szCs w:val="28"/>
        </w:rPr>
        <w:t xml:space="preserve">el Campus de La Asunción </w:t>
      </w:r>
    </w:p>
    <w:p>
      <w:pPr>
        <w:pStyle w:val="Textodebloque"/>
        <w:ind w:left="0" w:right="-285" w:hanging="0"/>
        <w:rPr>
          <w:rFonts w:ascii="Trebuchet MS" w:hAnsi="Trebuchet MS" w:cs="Trebuchet MS"/>
          <w:b/>
          <w:b/>
          <w:sz w:val="40"/>
          <w:szCs w:val="28"/>
          <w:lang w:val="es-ES"/>
        </w:rPr>
      </w:pPr>
      <w:r>
        <w:rPr>
          <w:rFonts w:cs="Trebuchet MS" w:ascii="Trebuchet MS" w:hAnsi="Trebuchet MS"/>
          <w:b/>
          <w:sz w:val="40"/>
          <w:szCs w:val="28"/>
          <w:lang w:val="es-ES"/>
        </w:rPr>
      </w:r>
    </w:p>
    <w:p>
      <w:pPr>
        <w:pStyle w:val="Textodebloque"/>
        <w:ind w:left="0" w:right="-285" w:hanging="0"/>
        <w:rPr>
          <w:rFonts w:ascii="Trebuchet MS" w:hAnsi="Trebuchet MS" w:cs="Trebuchet MS"/>
          <w:szCs w:val="28"/>
          <w:lang w:val="es-ES"/>
        </w:rPr>
      </w:pPr>
      <w:r>
        <w:rPr>
          <w:rFonts w:cs="Trebuchet MS" w:ascii="Trebuchet MS" w:hAnsi="Trebuchet MS"/>
          <w:szCs w:val="28"/>
          <w:lang w:val="es-ES"/>
        </w:rPr>
        <w:t>La delegada ha referido el compromiso de este Ayuntamiento con los menores, descrito de forma expresa en el proyecto de intervención que recoge el I Plan Municipal de Infancia y Familia 2015-2018</w:t>
      </w:r>
    </w:p>
    <w:p>
      <w:pPr>
        <w:pStyle w:val="Normal"/>
        <w:jc w:val="both"/>
        <w:rPr>
          <w:rFonts w:ascii="Trebuchet MS" w:hAnsi="Trebuchet MS" w:cs="Trebuchet MS"/>
          <w:color w:val="181512"/>
          <w:sz w:val="36"/>
          <w:szCs w:val="28"/>
          <w:lang w:val="es-ES_tradnl"/>
        </w:rPr>
      </w:pPr>
      <w:r>
        <w:rPr>
          <w:rFonts w:cs="Trebuchet MS" w:ascii="Trebuchet MS" w:hAnsi="Trebuchet MS"/>
          <w:color w:val="181512"/>
          <w:sz w:val="36"/>
          <w:szCs w:val="28"/>
          <w:lang w:val="es-ES_tradnl"/>
        </w:rPr>
      </w:r>
    </w:p>
    <w:p>
      <w:pPr>
        <w:pStyle w:val="TextBody"/>
        <w:ind w:right="-316" w:hanging="0"/>
        <w:rPr>
          <w:rFonts w:ascii="Trebuchet MS" w:hAnsi="Trebuchet MS" w:cs="Trebuchet MS"/>
          <w:sz w:val="26"/>
          <w:szCs w:val="26"/>
        </w:rPr>
      </w:pPr>
      <w:r>
        <w:rPr>
          <w:rFonts w:cs="Trebuchet MS" w:ascii="Trebuchet MS" w:hAnsi="Trebuchet MS"/>
          <w:b/>
          <w:bCs/>
          <w:sz w:val="26"/>
          <w:szCs w:val="26"/>
        </w:rPr>
        <w:t>27 de noviembre de 2014</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junto al director de Responsabilidad Social y Servicios Universitarios del vicerrectorado de la UCA, Néstor Mora, el decano de la Facultad de Derecho, Jesús Sáez, y la delegada de Unicef en Cádiz, Mercedes Díaz, ha inaugurado hoy la jornada que ha tenido lugar en el Campus de la Asunción para conmemorar el XXV Aniversario de los Derechos del Niño y la Niña, organizadas por la UCA con Unicef.</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Isabel Paredes ha referido el marco de principios que reconocen a la infancia derechos fundamentales en su vida y desarrollo, tales como la no discriminación, el interés superior del menor en las decisiones legislativas o políticas que puedan afectarles, su derecho a la supervivencia, a la participación y a que sus opiniones sean tenidas en cuenta.</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La delegada ha explicado el compromiso expreso de este Ayuntamiento con la infancia, en respuesta a la obligación de las administraciones públicas de promover protocolos e instrumentos que promuevan sus derechos e impidan cualquier tipo de discriminación. Un compromiso que fue formalmente expuesto con la firma de la Carta Municipal de los Derechos del Niño y la Niña, y que ha quedado descrito de forma expresa en el proyecto de intervención que recoge el I Plan Municipal de Infancia y Familia 2015-2018, cuyo borrador fue presentado públicamente a las entidades sociales para su debate el pasado 20 de noviembre (Día Internacional de los Derechos de la Infancia).</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Paredes ha hecho hincapié en que “en esta tarea, se debe contar con la participación no sólo de los gobernantes, sino de todos los miembros de la comunidad y de todos los niveles de la administración pública, junto a la familia, las escuelas y todas las instituciones que proporcionen servicios a la infancia, siendo fundamental contar con la participación de los propios niños y niñas de Jerez como sujetos de sus propios derechos”.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La delegada ha mostrado su confianza de que, en línea con los preceptos de la Convención sobre los Derechos del Niño/a (ONU) y la legislación actual que protege los derechos de los menores en nuestro país, el I Plan Municipal de Infancia y Familia 2015-2018 “puede y debe marcar un antes y un después en nuestro municipio, involucrándonos a todos en el impulso a una plataforma de acción y cooperación que promueva una mejora permanente, real y efectiva en todos los ámbitos de la vida de nuestras niñas y niños, garantizando su condición de ciudadanos y ciudadanas de pleno derecho”.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se adjunta fotografía)</w:t>
      </w:r>
    </w:p>
    <w:p>
      <w:pPr>
        <w:pStyle w:val="TextBody"/>
        <w:ind w:right="-316"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4:00Z</dcterms:created>
  <dc:creator>amaestro</dc:creator>
  <dc:description/>
  <cp:keywords/>
  <dc:language>en-US</dc:language>
  <cp:lastModifiedBy>Olga</cp:lastModifiedBy>
  <cp:lastPrinted>2013-06-18T12:22:00Z</cp:lastPrinted>
  <dcterms:modified xsi:type="dcterms:W3CDTF">2014-11-27T13:33:00Z</dcterms:modified>
  <cp:revision>59</cp:revision>
  <dc:subject/>
  <dc:title>Notas de Prensa del Ayuntamiento de Jerez</dc:title>
</cp:coreProperties>
</file>