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La Mesa del skate aporta sus ideas al proyecto del skatepark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ura Álvarez destaca que “es un proyecto muy demandado y que ha levantado mucha expectación entre la juventud”</w:t>
      </w:r>
    </w:p>
    <w:p>
      <w:pPr>
        <w:pStyle w:val="Normal"/>
        <w:rPr/>
      </w:pPr>
      <w:r>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Daniel Yábar apostará por un espacio versátil que dé respuesta a toda las modalidades de deportes sobre rued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8  de agosto de 2017</w:t>
      </w:r>
      <w:r>
        <w:rPr>
          <w:rFonts w:eastAsia="Times New Roman" w:cs="Trebuchet MS" w:ascii="Trebuchet MS" w:hAnsi="Trebuchet MS"/>
          <w:b w:val="false"/>
          <w:bCs w:val="false"/>
          <w:color w:val="auto"/>
          <w:kern w:val="2"/>
          <w:sz w:val="26"/>
          <w:szCs w:val="26"/>
          <w:lang w:val="es-ES" w:eastAsia="zh-CN" w:bidi="ar-SA"/>
        </w:rPr>
        <w:t>. La teniente de alcaldesa de Empleo, Recursos Humanos y Deportes, Laura Álvarez, ha presidido hoy una reunión en la que han participado el arquitecto que diseñará el nuevo skatepark, Daniel Yábar Ramos, y jóvenes que practican diversas modalidades de deportes sobre ruedas, miembros de la Mesa del Skate. En este encuentro se ha debatido cómo será el futuro skatepark en función de las necesidades y preferencias que han expresado los diferentes colectivos de patinadores y bikers.</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ura Álvarez ha expresado su satisfacción por la puesta en marcha de este proyecto, que se venía trabajando desde la Mesa del Skate, que “es muy demandado entre la juventud y que ha levantado mucha expectación”. Ha añadido que para realizar el skatepark de Jerez “contamos con el arquitecto que estos colectivos querían, con experiencia otras muchas ciudades y que ha venido hoy a escuchar las propuestas y las ideas de la gente joven y deportista que está participando en este proyecto”. Ha avanzado que confía en que “Daniel Yábar puede conseguir un proyecto que aúne las voces de los colectivos patinadores de la ciudad”. </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 teniente de alcaldesa ha añadido que Jerez no cuenta con un sitio específico para patinar y que por este motivo, los colectivos de patinadores y bikers actualmente se van a otros lugares donde sí los hay. La responsable de Deportes ha añadido que “entendemos que una actuación de este tipo, no sólo da la oportunidad de practicar estas modalidades deportivas en la ciudad, sino que también ofrece la posibilidad de contar con una nuevas instalaciones de interés para la actividad turística, ya que son muchas las personas que a través del patín se desplazan con sus familias a estos enclaves deportivos. Nos parece interesante que Jerez se sume a ese circuito de turismo”</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Daniel Yábar es un conocido arquitecto que cuenta con varios proyectos de relevancia a nivel nacional, en Andalucía, Baleares, País Vasco, y Galicia, entre otros,  relacionados con el mundo del skate. Tras su reunión con los diferentes colectivos de deportistas patinadores y bikers ha comentado que todos estos jóvenes le han transmitido “la ilusión y las ganas que tienen de contar con un espacio específico para practicar su deporte en Jerez”. </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Tras escuchar las opiniones de los deportistas participantes en la reunión, Yábar ha explicado que apostará por que el nuevo skatepark de Jerez sea “una instalación versátil que dé respuesta a las necesidades de los diversos grupos de usuarios de las distintas modalidades de deportes sobre ruedas”.</w:t>
      </w:r>
    </w:p>
    <w:p>
      <w:pPr>
        <w:pStyle w:val="Normal"/>
        <w:spacing w:before="0" w:after="280"/>
        <w:jc w:val="both"/>
        <w:rPr/>
      </w:pPr>
      <w:r>
        <w:rPr>
          <w:rFonts w:eastAsia="Times New Roman" w:cs="Trebuchet MS" w:ascii="Trebuchet MS" w:hAnsi="Trebuchet MS"/>
          <w:b w:val="false"/>
          <w:bCs w:val="false"/>
          <w:color w:val="auto"/>
          <w:kern w:val="2"/>
          <w:sz w:val="26"/>
          <w:szCs w:val="26"/>
          <w:lang w:val="es-ES" w:eastAsia="zh-CN" w:bidi="ar-SA"/>
        </w:rPr>
        <w:t>(Se adjunta fotografía y enlace de audio)</w:t>
      </w:r>
    </w:p>
    <w:p>
      <w:pPr>
        <w:pStyle w:val="Normal"/>
        <w:spacing w:before="0" w:after="280"/>
        <w:jc w:val="both"/>
        <w:rPr/>
      </w:pPr>
      <w:r>
        <w:rPr/>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hyperlink r:id="rId2">
        <w:r>
          <w:rPr>
            <w:rStyle w:val="InternetLink"/>
            <w:rFonts w:eastAsia="Times New Roman" w:cs="Trebuchet MS" w:ascii="Trebuchet MS" w:hAnsi="Trebuchet MS"/>
            <w:b w:val="false"/>
            <w:bCs w:val="false"/>
            <w:color w:val="auto"/>
            <w:kern w:val="2"/>
            <w:sz w:val="26"/>
            <w:szCs w:val="26"/>
            <w:lang w:val="es-ES" w:eastAsia="zh-CN" w:bidi="ar-SA"/>
          </w:rPr>
          <w:t>https://soundcloud.com/aytojerezpress/declaraciones-laura-alvarez-sobre-skatepark</w:t>
        </w:r>
      </w:hyperlink>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hyperlink r:id="rId3">
        <w:r>
          <w:rPr>
            <w:rStyle w:val="InternetLink"/>
            <w:rFonts w:eastAsia="Times New Roman" w:cs="Trebuchet MS" w:ascii="Trebuchet MS" w:hAnsi="Trebuchet MS"/>
            <w:b w:val="false"/>
            <w:bCs w:val="false"/>
            <w:color w:val="auto"/>
            <w:kern w:val="2"/>
            <w:sz w:val="26"/>
            <w:szCs w:val="26"/>
            <w:lang w:val="es-ES" w:eastAsia="zh-CN" w:bidi="ar-SA"/>
          </w:rPr>
          <w:t>https://soundcloud.com/aytojerezpress/declaraciones-daniel-yabar</w:t>
        </w:r>
      </w:hyperlink>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declaraciones-laura-alvarez-sobre-skatepark" TargetMode="External"/><Relationship Id="rId3" Type="http://schemas.openxmlformats.org/officeDocument/2006/relationships/hyperlink" Target="https://soundcloud.com/aytojerezpress/declaraciones-daniel-ya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08T11:33:49Z</dcterms:modified>
  <cp:revision>401</cp:revision>
  <dc:subject/>
  <dc:title/>
</cp:coreProperties>
</file>