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Ayuntamiento trabaja con Daniel Yábar y los jóvenes en el diseño del nuevo ‘Skate Park’</w:t>
      </w:r>
    </w:p>
    <w:p>
      <w:pPr>
        <w:pStyle w:val="Normal"/>
        <w:rPr/>
      </w:pPr>
      <w:r>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Mamen Sánchez destaca que el proyecto “va a recoger la idea de sus integrantes y que Jerez contará con una instalación única</w:t>
      </w:r>
      <w:r>
        <w:rPr>
          <w:rFonts w:cs="Trebuchet MS" w:ascii="Trebuchet MS" w:hAnsi="Trebuchet MS"/>
          <w:b/>
          <w:bCs/>
          <w:sz w:val="40"/>
          <w:szCs w:val="40"/>
        </w:rPr>
        <w:t>”</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5 de septiembre  de 2017.</w:t>
      </w:r>
      <w:r>
        <w:rPr>
          <w:rFonts w:eastAsia="Times New Roman" w:cs="Trebuchet MS" w:ascii="Trebuchet MS" w:hAnsi="Trebuchet MS"/>
          <w:b w:val="false"/>
          <w:bCs w:val="false"/>
          <w:color w:val="auto"/>
          <w:kern w:val="2"/>
          <w:sz w:val="26"/>
          <w:szCs w:val="26"/>
          <w:lang w:val="es-ES" w:eastAsia="zh-CN" w:bidi="ar-SA"/>
        </w:rPr>
        <w:t xml:space="preserve"> La alcaldesa Mamen Sánchez junto a a la teniente de alcaldesa de Empleo, Recursos Humanos y Deportes, Laura Álvarez, asistió en la tarde de ayer a una sesión de la Mesa del Skate, celebrada en el Ayuntamiento, donde el arquitecto y skater Daniel Yábar, presentó un primer boceto del del diseño del futuro Skate park. </w:t>
      </w:r>
    </w:p>
    <w:p>
      <w:pPr>
        <w:pStyle w:val="Normal"/>
        <w:spacing w:before="0" w:after="280"/>
        <w:jc w:val="both"/>
        <w:rPr>
          <w:rFonts w:ascii="Trebuchet MS" w:hAnsi="Trebuchet MS" w:cs="Trebuchet MS"/>
          <w:b w:val="false"/>
          <w:b w:val="false"/>
          <w:bCs w:val="false"/>
          <w:sz w:val="26"/>
          <w:szCs w:val="26"/>
        </w:rPr>
      </w:pPr>
      <w:r>
        <w:rPr>
          <w:rFonts w:eastAsia="Times New Roman" w:cs="Trebuchet MS" w:ascii="Trebuchet MS" w:hAnsi="Trebuchet MS"/>
          <w:b w:val="false"/>
          <w:bCs w:val="false"/>
          <w:color w:val="auto"/>
          <w:kern w:val="2"/>
          <w:sz w:val="26"/>
          <w:szCs w:val="26"/>
          <w:lang w:val="es-ES" w:eastAsia="zh-CN" w:bidi="ar-SA"/>
        </w:rPr>
        <w:t xml:space="preserve">A la reunión asistió </w:t>
      </w:r>
      <w:r>
        <w:rPr>
          <w:rFonts w:cs="Trebuchet MS" w:ascii="Trebuchet MS" w:hAnsi="Trebuchet MS"/>
          <w:b w:val="false"/>
          <w:bCs w:val="false"/>
          <w:sz w:val="26"/>
          <w:szCs w:val="26"/>
        </w:rPr>
        <w:t>un numeroso grupo de practicantes de este deporte, como  skateboarding (monopatín), rollers (</w:t>
      </w:r>
      <w:r>
        <w:rPr>
          <w:rFonts w:eastAsia="Times New Roman" w:cs="Trebuchet MS" w:ascii="Trebuchet MS" w:hAnsi="Trebuchet MS"/>
          <w:b w:val="false"/>
          <w:bCs w:val="false"/>
          <w:color w:val="auto"/>
          <w:kern w:val="2"/>
          <w:sz w:val="26"/>
          <w:szCs w:val="26"/>
          <w:lang w:val="es-ES" w:eastAsia="zh-CN" w:bidi="ar-SA"/>
        </w:rPr>
        <w:t xml:space="preserve">patinadores), o bikers (bicicletas bmx), que han participado en las sesiones organizadas por el Gobierno para conocer sus necesidades y preferencias.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nte nuevo encuentro,  el arquitecto y skater, Daniel Yábar, presentó un primer boceto del futuro diseño del Skate park, que contó con la aprobación de los presentes. La alcaldesa ha señalado que “ se han introducido algunos cambios siguiendo las indicaciones de estos deportistas y futuros usuarios” y ha puesto de  manifiesto que “el diseño ha gustado y mucho, por lo que ha existido un consenso general.  En este sentido, se ha dado un paso más para que este proyecto, impulsado desde el Gobierno,  sea una realidad y de la mano de todo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gidora ha adelantado también que se ha presentado el proyecto de lo que rodeará al skate park, que comprenderá varias instalaciones deportivas y zonas de ocio.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val="false"/>
          <w:bCs w:val="false"/>
          <w:sz w:val="26"/>
          <w:szCs w:val="26"/>
        </w:rPr>
        <w:t>Este proyecto, que estará situado en el solar que está al lado del Palacio de Deportes,</w:t>
      </w:r>
      <w:r>
        <w:rPr>
          <w:rFonts w:eastAsia="Times New Roman" w:cs="Trebuchet MS" w:ascii="Trebuchet MS" w:hAnsi="Trebuchet MS"/>
          <w:b w:val="false"/>
          <w:bCs w:val="false"/>
          <w:color w:val="auto"/>
          <w:kern w:val="2"/>
          <w:sz w:val="26"/>
          <w:szCs w:val="26"/>
          <w:lang w:val="es-ES" w:eastAsia="zh-CN" w:bidi="ar-SA"/>
        </w:rPr>
        <w:t xml:space="preserve"> “ ha sido muy demandado entre la juventud y ha levantado mucha expectación entre los usuarios de todas las modalidades de este deporte. Después de numerosas propuestas ya no tendrán que esperar mucho para disfrutar del deporte y de unas instalaciones únicas que han contado con el consenso  y participación de todos”.</w:t>
      </w:r>
    </w:p>
    <w:p>
      <w:pPr>
        <w:pStyle w:val="Textopreformateado"/>
        <w:jc w:val="both"/>
        <w:rPr/>
      </w:pPr>
      <w:r>
        <w:rPr/>
      </w:r>
    </w:p>
    <w:p>
      <w:pPr>
        <w:pStyle w:val="Textopreformateado"/>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Tanto al alcaldesa como Laura Álvarez han mostrado su satisfacción por el trabajo realizado por Daniel  Yábar  que  “nos ha encantado y, que por supuesto, ha tenido en cuenta las propuestas e ideas presentadas en anteriores mesas de trabajo, donde todos su integrantes han estado muy implicados”. </w:t>
      </w:r>
    </w:p>
    <w:p>
      <w:pPr>
        <w:pStyle w:val="Textopreformateado"/>
        <w:jc w:val="both"/>
        <w:rPr/>
      </w:pPr>
      <w:r>
        <w:rPr/>
      </w:r>
    </w:p>
    <w:p>
      <w:pPr>
        <w:pStyle w:val="Normal"/>
        <w:tabs>
          <w:tab w:val="clear" w:pos="708"/>
          <w:tab w:val="left" w:pos="1711" w:leader="none"/>
        </w:tabs>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Daniel Yabar es un conocido arquitecto que cuenta con varios proyectos de relevancia a nivel nacional, en Andalucía, Baleares, País Vasco, y Galicia, entre otros, relacionados con el mundo del skate y ha conseguido con su diseño una instalación versátil que dará respuesta a las necesidades de los diversos grupos de usuarios de las distintas modalidades de deportes sobre ruedas”. </w:t>
      </w:r>
    </w:p>
    <w:p>
      <w:pPr>
        <w:pStyle w:val="Normal"/>
        <w:tabs>
          <w:tab w:val="clear" w:pos="708"/>
          <w:tab w:val="left" w:pos="1711" w:leader="none"/>
        </w:tabs>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Cabe recordar que la Junta de Gobierno Local aprobó la adjudicación del proyecto de diseño del Skate park a Daniel Yabar Ramos, por un importe de casi 17.000 euros. Concretamente, han sido adjudicados los trabajos de redacción del proyecto técnico de obra, redacción del estudio de seguridad y salud, dirección facultativa de las obras y coordinación de seguridad y salud.</w:t>
      </w:r>
    </w:p>
    <w:p>
      <w:pPr>
        <w:pStyle w:val="Normal"/>
        <w:tabs>
          <w:tab w:val="clear" w:pos="708"/>
          <w:tab w:val="left" w:pos="1711" w:leader="none"/>
        </w:tabs>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Se adjunta fotografía )</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5T13:09:13Z</dcterms:modified>
  <cp:revision>406</cp:revision>
  <dc:subject/>
  <dc:title/>
</cp:coreProperties>
</file>