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ez casetas de la Feria del Caballo premiadas por Ecovidrio por el reciclaje efectuado durante el evento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Felisa Rosado entrega los diplomas  y premios en un acto celebrado en el Consistorio</w:t>
      </w:r>
    </w:p>
    <w:p>
      <w:pPr>
        <w:pStyle w:val="Normal"/>
        <w:rPr>
          <w:rFonts w:ascii="Trebuchet MS" w:hAnsi="Trebuchet MS" w:cs="Arial"/>
          <w:color w:val="1F497D"/>
        </w:rPr>
      </w:pPr>
      <w:r>
        <w:rPr>
          <w:rFonts w:cs="Arial" w:ascii="Trebuchet MS" w:hAnsi="Trebuchet MS"/>
          <w:color w:val="1F497D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6 de julio de 2014. </w:t>
      </w:r>
      <w:r>
        <w:rPr>
          <w:rFonts w:cs="Trebuchet MS" w:ascii="Trebuchet MS" w:hAnsi="Trebuchet MS"/>
          <w:sz w:val="26"/>
          <w:szCs w:val="26"/>
        </w:rPr>
        <w:t xml:space="preserve">La delegada de Medio Ambiente y Deportes, Felisa Rosado, acompañada por Arancha Piqueras del grupo Ventia, en representación de Ecovidrio, y el director de Gestión de Residuos, Ángel Ortuño, ha entregado, en el Ayuntamiento, a los caseteros que durante la pasada edición de la Feria del Caballo reciclaron más vidrio, diplomas y premios otorgados por haber participado en la campaña puesta en marcha esos días festivo por parte de Ecovidrio. </w:t>
      </w:r>
      <w:r>
        <w:rPr>
          <w:rFonts w:cs="Trebuchet MS" w:ascii="Trebuchet MS" w:hAnsi="Trebuchet MS"/>
          <w:color w:val="000000"/>
          <w:sz w:val="26"/>
          <w:szCs w:val="26"/>
        </w:rPr>
        <w:t>Cabe recordar en la pasada edición se recogieron casi 40.000 kilos de vidrio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covidrio puso en marcha durante la Feria del Caballo, una campaña de concienciación y promoción del reciclado de envases de vidrio destinada a los propietarios de las casetas instaladas en el recinto y en restaurantes cercanos al mismo.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>Los ganadores han recibido, además de los diplomas acreditativos por su esfuerzo y buen trabajo a favor del reciclaje, cuatro entradas de cine, una tarjeta regalo por valor de 100 euros para canjear por estancias en hoteles o parques temáticos de la central de reservas Hotelplus.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os caseteros premiados han sido: Juan Luis Román Pérez de la caseta Casa Shema; Paco Gandón Soto de González Byass; Miguel Angel López de Peña Casi Treinta; Daniel Domínguez del Templete Municipal, Jose Ignacio Mateos de Al Relente; Jose Raúl Calvillo de Las Niñas; Daniel Caro Ruiz, de la Asociación Sagrada Familia; Cristina Granero de Radio jerez-Una; Daniel Gil de Soberano Poder y Miguel Angel Gutiérrez del Pellizco. 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on esta iniciativa, Ecovidrio pretende seguir elevando los kilogramos de residuos de envases de vidrio depositados en los contenedores durante las celebraciones de este tipo de eventos y durante la temporada veraniega. 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 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8:00Z</dcterms:created>
  <dc:creator>amaestro</dc:creator>
  <dc:description/>
  <cp:keywords/>
  <dc:language>en-US</dc:language>
  <cp:lastModifiedBy>Olga</cp:lastModifiedBy>
  <cp:lastPrinted>2014-07-01T13:52:00Z</cp:lastPrinted>
  <dcterms:modified xsi:type="dcterms:W3CDTF">2014-07-04T11:22:00Z</dcterms:modified>
  <cp:revision>4</cp:revision>
  <dc:subject/>
  <dc:title>Notas de Prensa del Ayuntamiento de Jerez</dc:title>
</cp:coreProperties>
</file>