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 xml:space="preserve">La Carrera Popular Ciudad de Jerez 'SEAT Automoción Terry' contará el domingo con más de 1.300 corredores </w:t>
      </w:r>
    </w:p>
    <w:p>
      <w:pPr>
        <w:pStyle w:val="TextBody"/>
        <w:spacing w:lineRule="auto" w:line="240" w:before="0" w:after="0"/>
        <w:rPr>
          <w:rFonts w:ascii="Trebuchet MS" w:hAnsi="Trebuchet MS" w:cs="Trebuchet MS"/>
          <w:color w:val="000000"/>
          <w:sz w:val="32"/>
          <w:szCs w:val="32"/>
        </w:rPr>
      </w:pPr>
      <w:r>
        <w:rPr>
          <w:rFonts w:cs="Trebuchet MS" w:ascii="Trebuchet MS" w:hAnsi="Trebuchet MS"/>
          <w:color w:val="000000"/>
          <w:sz w:val="32"/>
          <w:szCs w:val="32"/>
        </w:rPr>
      </w:r>
    </w:p>
    <w:p>
      <w:pPr>
        <w:pStyle w:val="TextBody"/>
        <w:spacing w:lineRule="auto" w:line="240" w:before="0" w:after="0"/>
        <w:rPr/>
      </w:pPr>
      <w:r>
        <w:rPr>
          <w:rFonts w:cs="Trebuchet MS" w:ascii="Trebuchet MS" w:hAnsi="Trebuchet MS"/>
          <w:color w:val="000000"/>
          <w:sz w:val="36"/>
          <w:szCs w:val="36"/>
        </w:rPr>
        <w:t xml:space="preserve">La prueba principal comenzará a las 10 horas con salida y meta en Chapín y un recorrido de 8,3 kms que pasará por el centro </w:t>
      </w:r>
    </w:p>
    <w:p>
      <w:pPr>
        <w:pStyle w:val="TextBody"/>
        <w:spacing w:lineRule="auto" w:line="240" w:before="0" w:after="0"/>
        <w:rPr/>
      </w:pPr>
      <w:r>
        <w:rPr/>
      </w:r>
    </w:p>
    <w:p>
      <w:pPr>
        <w:pStyle w:val="TextBody"/>
        <w:spacing w:lineRule="auto" w:line="240" w:before="0" w:after="0"/>
        <w:jc w:val="both"/>
        <w:rPr/>
      </w:pPr>
      <w:r>
        <w:rPr>
          <w:rFonts w:cs="Trebuchet MS" w:ascii="Trebuchet MS" w:hAnsi="Trebuchet MS"/>
          <w:b/>
          <w:bCs/>
          <w:sz w:val="26"/>
          <w:szCs w:val="26"/>
        </w:rPr>
        <w:t>19 de octubre de 2018</w:t>
      </w:r>
      <w:r>
        <w:rPr>
          <w:rFonts w:cs="Trebuchet MS" w:ascii="Trebuchet MS" w:hAnsi="Trebuchet MS"/>
          <w:b/>
          <w:bCs/>
          <w:color w:val="000000"/>
          <w:sz w:val="26"/>
          <w:szCs w:val="26"/>
        </w:rPr>
        <w:t>.</w:t>
      </w:r>
      <w:r>
        <w:rPr>
          <w:rFonts w:cs="Trebuchet MS" w:ascii="Trebuchet MS" w:hAnsi="Trebuchet MS"/>
          <w:color w:val="000000"/>
          <w:sz w:val="26"/>
          <w:szCs w:val="26"/>
        </w:rPr>
        <w:t xml:space="preserve"> La XXXIX edición de la la Carrera Popular Ciudad de Jerez 'SEAT Automoción Terry' se celebrará el próximo domingo, día 21 de octubre, con salida y meta desde el Estadio Municipal Chapín a las 10 horas y una participación que superará los 1.300 participantes de todas las edades. </w:t>
      </w:r>
    </w:p>
    <w:p>
      <w:pPr>
        <w:pStyle w:val="TextBody"/>
        <w:spacing w:lineRule="auto" w:line="240" w:before="0" w:after="0"/>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 primera teniente de alcaldesa, Laura Álvarez, ha reseñado que "volveremos a celebrar el domingo un evento multitudinario, para todas las edades, con carácter familiar y que es una de las carreras más numerosas y con mejor ambiente de Andalucí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SEAT Automoción Terry repetirá nuevamente como patrocinador principal en un evento que contará igualmente con el apoyo de la Delegación Gaditana de Atletismo, que preside el jerezano Juan Fernández, y que validará oficialmente los tiemp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 igual manera, colaborarán con el evento las siguientes firmas: Coca-Cola European Partner, Cruzcampo Radler, Fundación Albor, ADN Clínica de Nutrición, Esprohident, Carbis, Telefurgo y Hotel IBIS. Cabe reseñar la inclusión por parte de Coca-Cola de la Carrera Popular de Jerez en su nueva línea estratégica de denominada  'Eventos con Buen Ambiente" en su campaña de apuesta por la Sostenibilidad.</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Una vez cerradas las inscripciones para categorías absoluta y menores, conviene tener en cuenta que no hace falta inscripción para las categorías pañales y pitufos de manera anticipada y que estas inscripciones se deberán realizar en el mismo Estadio Chapín el día de la carrera antes de las 10 de la mañana. </w:t>
      </w:r>
    </w:p>
    <w:p>
      <w:pPr>
        <w:pStyle w:val="Normal"/>
        <w:jc w:val="both"/>
        <w:rPr/>
      </w:pPr>
      <w:r>
        <w:rPr/>
      </w:r>
    </w:p>
    <w:p>
      <w:pPr>
        <w:pStyle w:val="Normal"/>
        <w:jc w:val="both"/>
        <w:rPr/>
      </w:pPr>
      <w:r>
        <w:rPr>
          <w:rFonts w:cs="Trebuchet MS" w:ascii="Trebuchet MS" w:hAnsi="Trebuchet MS"/>
          <w:sz w:val="26"/>
          <w:szCs w:val="26"/>
        </w:rPr>
        <w:t xml:space="preserve">Los dorsales, chips y camiseta, se recogerán en SEAT AUTOMOCIÓN TERRY hoy viernes de 9 a 14 horas y de 17 a 20.30 horas, mañana sábado de 9 a 14 horas y de tarde en el Estadio Municipal de Chapín de 17 a 21 horas en la puerta número 3. El domingo de 8 a 9.30 horas por la puerta 2 también en el Estadio Chapí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 igual modo, el Gobierno local nuevamente apuesta por el deporte inclusivo de manera que habrá categorías de hand-bike no competitivas y para personas con discapacidad física e intelectual.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n cuanto al recorrido de la prueba principal éste seguirá teniendo 8,3 kilómetros. Se trata del mismo recorrido de las últimas ediciones, con salida y meta desde el Estadio Chapín y recorrido por el centro al que se llegará cruzando el puente de la calle Arcos, calle Medina, Rotonda Casinos y siguiendo por calle Sevilla, Mamelón, toda la avenida hasta glorieta Domecq y vuelta hacia Chapín por Caballitos de Colores, Serman, Parque de Bomberos, paso bajo las vías del tren, calle Bruselas y fondo Sur del Estadio Chapín con entrada por la puerta Marat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 efectos de mayor amplitud y comodidad para los corredores, así como para mejorar la seguridad vial, el tramo desde Glorieta del Pelirón hasta la calle Sevilla será de uso exclusivo de corredores, no dándose circulación en paralelo de vehículos en otro carril de tráfico.</w:t>
      </w:r>
    </w:p>
    <w:p>
      <w:pPr>
        <w:pStyle w:val="Normal"/>
        <w:jc w:val="both"/>
        <w:rPr>
          <w:rFonts w:ascii="Trebuchet MS" w:hAnsi="Trebuchet MS" w:cs="Trebuchet MS"/>
          <w:b/>
          <w:b/>
          <w:bCs/>
          <w:sz w:val="26"/>
          <w:szCs w:val="26"/>
          <w:u w:val="none"/>
        </w:rPr>
      </w:pPr>
      <w:r>
        <w:rPr>
          <w:rFonts w:cs="Trebuchet MS" w:ascii="Trebuchet MS" w:hAnsi="Trebuchet MS"/>
          <w:b/>
          <w:bCs/>
          <w:sz w:val="26"/>
          <w:szCs w:val="26"/>
          <w:u w:val="none"/>
        </w:rPr>
      </w:r>
    </w:p>
    <w:p>
      <w:pPr>
        <w:pStyle w:val="Normal"/>
        <w:jc w:val="both"/>
        <w:rPr>
          <w:rFonts w:ascii="Trebuchet MS" w:hAnsi="Trebuchet MS" w:cs="Trebuchet MS"/>
          <w:b/>
          <w:b/>
          <w:bCs/>
          <w:sz w:val="26"/>
          <w:szCs w:val="26"/>
          <w:u w:val="none"/>
        </w:rPr>
      </w:pPr>
      <w:r>
        <w:rPr>
          <w:rFonts w:cs="Trebuchet MS" w:ascii="Trebuchet MS" w:hAnsi="Trebuchet MS"/>
          <w:b/>
          <w:bCs/>
          <w:sz w:val="26"/>
          <w:szCs w:val="26"/>
          <w:u w:val="none"/>
        </w:rPr>
        <w:t>Las categorías 'pitufos y pañales', a las 12.45 hor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Habrá trofeos a los ganadores absolutos masculino y femenino. También habrá trofeo a los tres primeros de cada categoría así como al más veterano y a la más veterana que entre en meta. De igual modo, recibirán distinciones los participantes en HandBike y Discapacidad Física/Intelectual. Los más pequeños (pitufos y pañales) tendrán medalla al llegar a met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A las 10 horas, tendrá lugar la salida de la prueba principal de 8,3 kilómetros, que incluye a las categorías absolutas, Sub-20, Sub 23, Hand-Bike y Discapacidad física/intelectual. </w:t>
      </w:r>
      <w:r>
        <w:rPr>
          <w:rFonts w:cs="Trebuchet MS" w:ascii="Trebuchet MS" w:hAnsi="Trebuchet MS"/>
          <w:color w:val="000000"/>
          <w:sz w:val="26"/>
          <w:szCs w:val="26"/>
        </w:rPr>
        <w:t xml:space="preserve">A partir de las 11.20 horas y de manera escalonada cada 20 o 30 minutos según el caso y hasta las 13 horas se disputarán las categorías denominadas menores. </w:t>
      </w:r>
      <w:r>
        <w:rPr>
          <w:rFonts w:cs="Trebuchet MS" w:ascii="Trebuchet MS" w:hAnsi="Trebuchet MS"/>
          <w:b w:val="false"/>
          <w:bCs w:val="false"/>
          <w:color w:val="000000"/>
          <w:sz w:val="26"/>
          <w:szCs w:val="26"/>
        </w:rPr>
        <w:t>La categoría pitufos y pañales comenzará a las 12.45 horas y la entrega de premios está prevista para las 13 horas.</w:t>
      </w:r>
    </w:p>
    <w:p>
      <w:pPr>
        <w:pStyle w:val="Normal"/>
        <w:jc w:val="both"/>
        <w:rPr/>
      </w:pPr>
      <w:r>
        <w:rPr/>
      </w:r>
    </w:p>
    <w:p>
      <w:pPr>
        <w:pStyle w:val="TextBody"/>
        <w:spacing w:lineRule="auto" w:line="240" w:before="0" w:after="0"/>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82800"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36" t="-7709" r="-2336" b="-7709"/>
                  <a:stretch>
                    <a:fillRect/>
                  </a:stretch>
                </pic:blipFill>
                <pic:spPr bwMode="auto">
                  <a:xfrm>
                    <a:off x="0" y="0"/>
                    <a:ext cx="2082800" cy="618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50290" cy="922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50" t="-547" r="-4350" b="-547"/>
                  <a:stretch>
                    <a:fillRect/>
                  </a:stretch>
                </pic:blipFill>
                <pic:spPr bwMode="auto">
                  <a:xfrm>
                    <a:off x="0" y="0"/>
                    <a:ext cx="1050290" cy="92227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2017-09-29T14:26:00Z</cp:lastPrinted>
  <dcterms:modified xsi:type="dcterms:W3CDTF">2018-10-19T09:27:05Z</dcterms:modified>
  <cp:revision>46</cp:revision>
  <dc:subject/>
  <dc:title/>
</cp:coreProperties>
</file>