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Deportes y el Xerez DFC han solicitado a la Federación Andaluza el aplazamiento del partido previsto el sábado ante el Ciudad de Lucena 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5"/>
          <w:szCs w:val="35"/>
        </w:rPr>
      </w:pPr>
      <w:r>
        <w:rPr>
          <w:rFonts w:cs="Trebuchet MS" w:ascii="Trebuchet MS" w:hAnsi="Trebuchet MS"/>
          <w:sz w:val="35"/>
          <w:szCs w:val="35"/>
        </w:rPr>
        <w:t xml:space="preserve">El conjunto cordobés alega que no puede jugar en dicha fecha por motivos laborales de sus jugadores y el domingo Deportes había ya asignado dos partidos en La Juventud </w:t>
      </w:r>
    </w:p>
    <w:p>
      <w:pPr>
        <w:pStyle w:val="Normal"/>
        <w:rPr>
          <w:rFonts w:ascii="Trebuchet MS" w:hAnsi="Trebuchet MS" w:cs="Trebuchet MS"/>
          <w:sz w:val="35"/>
          <w:szCs w:val="35"/>
        </w:rPr>
      </w:pPr>
      <w:r>
        <w:rPr>
          <w:rFonts w:cs="Trebuchet MS" w:ascii="Trebuchet MS" w:hAnsi="Trebuchet MS"/>
          <w:sz w:val="35"/>
          <w:szCs w:val="35"/>
        </w:rPr>
      </w:r>
    </w:p>
    <w:p>
      <w:pPr>
        <w:pStyle w:val="Normal"/>
        <w:rPr>
          <w:rFonts w:ascii="Trebuchet MS" w:hAnsi="Trebuchet MS" w:cs="Trebuchet MS"/>
          <w:sz w:val="35"/>
          <w:szCs w:val="35"/>
        </w:rPr>
      </w:pPr>
      <w:r>
        <w:rPr>
          <w:rFonts w:cs="Trebuchet MS" w:ascii="Trebuchet MS" w:hAnsi="Trebuchet MS"/>
          <w:sz w:val="35"/>
          <w:szCs w:val="35"/>
        </w:rPr>
        <w:t xml:space="preserve">Cabe recordar que el Estadio Municipal Chapín no puede albergar partidos al encontrarse en pleno proceso de resiembr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8 de noviembre de 2016.</w:t>
      </w:r>
      <w:r>
        <w:rPr>
          <w:rFonts w:cs="Trebuchet MS" w:ascii="Trebuchet MS" w:hAnsi="Trebuchet MS"/>
          <w:sz w:val="26"/>
          <w:szCs w:val="26"/>
        </w:rPr>
        <w:t xml:space="preserve"> La Delegación de Deportes y el Xerez Deportivo Fútbol Club han solicitado a la Federación Andaluza de Fútbol el aplazamiento de su partido fijado ante el Ciudad de Lucena en el Campo de la Juventud el próximo sábado 12 a las 17 horas. El motivo es que el conjunto cordobés no puede disputar el choque el citado día debido a que numerosos jugadores de su plantilla trabajan en esa jor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Igualmente, Deportes explica que “este partido no puede trasladarse al domingo en el mismo escenario (Campo de la Juventud) debido a que ya habían sido asignados los partidos como local que disputarán en dicha instalación el Xerez CD y el Jerez Industrial CF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este sentido, Deportes añade que “es el Xerez Deportivo FC el que solicitó el pasado 2 de noviembre tal fecha para la disputa del partido ante el Ciudad de Lucena y que, en función de la misma y atendiendo esta solicitud, se asignó La Juventud el sábado 12 a las 17 horas. De igual modo, también se atendieron positivamente las solicitudes para el domingo 13 de Xerez CD y Jerez Industrial CF en La Juventud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Cabe recordar que el Estadio Municipal Chapín, sede habitual de los partidos como local del Xerez Deportivo FC, se halla en pleno proceso de resiemb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La Federación no ha aceptado la solicitud de aplazami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Federación Andaluza de Fútbol ha comunicado al Xerez Deportivo FC que el partido no puede ser aplazado, por lo que el club está estudiando distintas sedes. Deportes ha informado a la Federación que, al encontrarse Chapín en resiembra y ya estar asignada La Juventud para los envites del Xerez CD y Jerez Industrial, “no tiene a disposición ninguna instalación que cumpla con los requisitos de seguridad dada la masa social del Xerez DFC para acoger el partido del citado club ante el Ciudad de Lucena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78915" cy="2183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218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2685" cy="93351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33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5-12-30T10:27:00Z</cp:lastPrinted>
  <dcterms:modified xsi:type="dcterms:W3CDTF">2016-11-08T14:40:16Z</dcterms:modified>
  <cp:revision>233</cp:revision>
  <dc:subject/>
  <dc:title/>
</cp:coreProperties>
</file>