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Ayuntamiento culmina las obras en el interior de la rotonda de La Canaleja</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rPr>
      </w:pPr>
      <w:r>
        <w:rPr>
          <w:rFonts w:cs="Trebuchet MS" w:ascii="Trebuchet MS" w:hAnsi="Trebuchet MS"/>
          <w:sz w:val="36"/>
          <w:szCs w:val="36"/>
        </w:rPr>
        <w:t>Ya se puede circular en este punto de conexión hacia la calle Angelita Gómez y la entrada principal del complejo deportivo 'La Canaleja'</w:t>
      </w:r>
    </w:p>
    <w:p>
      <w:p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sz w:val="36"/>
          <w:szCs w:val="36"/>
        </w:rPr>
      </w:pPr>
      <w:r>
        <w:rPr>
          <w:rFonts w:cs="Trebuchet MS" w:ascii="Trebuchet MS" w:hAnsi="Trebuchet MS"/>
          <w:sz w:val="36"/>
          <w:szCs w:val="36"/>
        </w:rPr>
        <w:t>José Antonio Díaz: “Respondemos a una demanda vecinal de una década que mejora la movilidad en la zona, los accesos a las instalaciones deportivas y que garantiza una mayor seguridad vial”</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26 de abril de 2018.</w:t>
      </w:r>
      <w:r>
        <w:rPr>
          <w:rFonts w:cs="Trebuchet MS" w:ascii="Trebuchet MS" w:hAnsi="Trebuchet MS"/>
          <w:color w:val="000000"/>
          <w:sz w:val="26"/>
          <w:szCs w:val="26"/>
        </w:rPr>
        <w:t xml:space="preserve"> El teniente de alcaldesa de Sostenibilidad, Participación y Movilidad, José Antonio Díaz, ha visitado hoy las obras de adecentamiento interior de la rotonda de La Canaleja, que ya está operativa a efectos de tráfico rodado en su perímetr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Ayuntamiento, a través del Servicio de Infraestructuras y coordinación con Movilidad, ha construido una rotonda en el nudo de conexión de vías hacia la calle Angelita Gómez y entrada principal del Complejo Deportivo ‘La Canalej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eastAsia="Trebuchet MS" w:cs="Trebuchet MS" w:ascii="Trebuchet MS" w:hAnsi="Trebuchet MS"/>
          <w:color w:val="000000"/>
          <w:sz w:val="26"/>
          <w:szCs w:val="26"/>
        </w:rPr>
        <w:t>“</w:t>
      </w:r>
      <w:r>
        <w:rPr>
          <w:rFonts w:cs="Trebuchet MS" w:ascii="Trebuchet MS" w:hAnsi="Trebuchet MS"/>
          <w:color w:val="000000"/>
          <w:sz w:val="26"/>
          <w:szCs w:val="26"/>
        </w:rPr>
        <w:t>Esta actuación efectuada con fondos municipales evidencia el compromiso y voluntad política de este Gobierno local con los vecinos de la zona y usuarios de las instalaciones según comprobamos y tal y como nos expusieron hace unas semanas en una visita que realizamos con la alcaldesa”, ha explicado José Antonio Díaz.</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rotonda tiene forma elíptica al ser considerada la mejor solución técnica para una mayor diligencia del tráfico y, una vez operativa tras el refuerzo del perímetro con bordillos, se está procediendo a las labores propias de nivelación interior y adecentamiento que quedarán listas la próxima seman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u w:val="single"/>
        </w:rPr>
        <w:t>Apuesta por cuidar el entorno y el espacio público</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eastAsia="Trebuchet MS" w:cs="Trebuchet MS" w:ascii="Trebuchet MS" w:hAnsi="Trebuchet MS"/>
          <w:b w:val="false"/>
          <w:bCs w:val="false"/>
          <w:color w:val="000000"/>
          <w:sz w:val="26"/>
          <w:szCs w:val="26"/>
        </w:rPr>
        <w:t>Asimismo, Díaz ha señalado que “h</w:t>
      </w:r>
      <w:r>
        <w:rPr>
          <w:rFonts w:cs="Trebuchet MS" w:ascii="Trebuchet MS" w:hAnsi="Trebuchet MS"/>
          <w:b w:val="false"/>
          <w:bCs w:val="false"/>
          <w:color w:val="000000"/>
          <w:sz w:val="26"/>
          <w:szCs w:val="26"/>
        </w:rPr>
        <w:t>emos resuelto con voluntad política, haciendo partícipes a los vecin</w:t>
      </w:r>
      <w:r>
        <w:rPr>
          <w:rFonts w:cs="Trebuchet MS" w:ascii="Trebuchet MS" w:hAnsi="Trebuchet MS"/>
          <w:color w:val="000000"/>
          <w:sz w:val="26"/>
          <w:szCs w:val="26"/>
        </w:rPr>
        <w:t>os y vecinas de las decisiones prioritarias en cada uno de los barrios. Hemos atendido una demanda histórica de hace una década. Se ha resuelto a satisfacción de todos y, debido a las prolongadas lluvias, no ha podido culminarse semanas antes. Es la apuesta de este Gobierno por cuidar el entorno y el espacio públic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Ayuntamiento, a través de Infraestructuras, ha intervenido en la reparación de acerados y desniveles de la calle Angelita Gómez y su entorno. Igualmente se ha actuado en los alcorques y acometido labores de poda en árboles colindantes con viviend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t>(Se adjunta fotografía y enlace de aduio)</w:t>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i/>
          <w:i/>
          <w:color w:val="000000"/>
        </w:rPr>
      </w:pPr>
      <w:r>
        <w:rPr>
          <w:i/>
          <w:color w:val="000000"/>
        </w:rPr>
        <w:t>https://soundcloud.com/aytojerezpress/26-04-2018-diaz-obras-rotonda-la-canalej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5825"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2845" cy="934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72845" cy="9345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1">
    <w:name w:val="Fuente de párrafo predeter.1"/>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8-04-26T11:29:29Z</dcterms:modified>
  <cp:revision>23</cp:revision>
  <dc:subject/>
  <dc:title>Notas de Prensa del Ayuntamiento de Jerez</dc:title>
</cp:coreProperties>
</file>