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ura Álvarez rubrica con el presidente del Xerez Deportivo Fútbol Club el  convenio de uso del Estadio Chapín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convenio regula, en virtud del artículo 24 de la Ordenanza Municipal, el uso de Chapín por parte del Xerez DFC tras el ascenso a la categoría nacional Tercera División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Así, el Xerez DFC podrá disputar como local sus partidos de liga regular en el Estadio Chapín así como los de play-off de ascenso si logra la clasificación para ell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3 de agost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teniente de alcaldesa de Empleo, Recursos y Deportes, Laura Álvarez, y el presidente del Xerez Deportivo Fútbol Club, Rafael Coca, que ha asistido acompañado del tesorero del citado club, Tomás Villena, han rubricado en el edificio 'Jerez 2002' del Complejo Chapín el convenio de colaboración entre Ayuntamiento y entidad para el uso del Estadio Municipal Chapín por parte del Xerez DFC para la temporada 2018-2019.</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ste convenio contempla que Chapín sea la sede como local del Xerez Deportivo Fútbol Club tanto en los 21 partidos de la liga regular como de los partidos de play-off de ascenso en caso de que el equipo lograse clasificación para su disput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rúbrica de este convenio regula el uso de tal instalación municipal sobre la base del artículo 24 de la Ordenanza Reguladora de Instalaciones Deportivas Municipales ya que el Xerez DFC es equipo de Tercera División tras haber logrado el ascenso la pasada temporad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primera teniente de alcaldesa, Laura Álvarez, ha subrayado que "es un convenio que establece las bases de las relaciones entre el Xerez DFC, que es un club muy importante de nuestra ciudad. Este convenio favorece que el club pueda utilizar Chapín como sede cumpliendo una serie de compromisos que están plasmados en el convenio sobre su us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Del mismo modo, Laura Álvarez ha explicado al presidente azulino las tareas de adecentamiento final que ha acometido Deportes en el Estadio Chapín con vistas al inicio del campeonato liguero, con el refuerzo de las estructuras de los banquillos, limpieza integral del Estadio (en la que el citado club ha colaborado en una de sus partes) así como en la renovación de la seguridad de las puertas del Fondo Norte. Asimismo, ha avanzado a Rafael Coca que se está trabajando para poder reactivar lo antes posible el marcador electrónico del Estadi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La normalidad con el Ayuntamiento "es clave para crecer"</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el presidente del Xerez Deportivo Fútbol Club, Rafael Coca, ha destacado que "tenemos como club el objetivo de fomentar el deporte-base y llevarlo a lo más alto, y lógicamente que el primer equipo siga creciendo ahora que nos estrenamos en la Tercera División. Por ello, la normalidad en las relaciones institucionales con el Ayuntamiento son clave para crecer en todos los aspectos como club. No dejo de reconocer la buena predisposición que tiene el Ayuntamiento con nuestro club y la atención que siempre nos da Laura Álvarez y su equip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simismo, el presidente del club azulino ha manifestado que "no somos una potencia y debemos ir de la mano del Ayuntamiento. Afortunadamente nos hemos encontrado con una Delegación de Deportes que se brinda a prestar colaboración con nosotros y estamos encantado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Xerez Deportivo Fútbol Club iniciará la temporada ante el Sevilla C el próximo fin de semana y las expectativas con vistas al desarrollo de la misma "son positivas aunque reconocemos que es una categoría muy difícil. Debemos ir más cautos pero, sin duda, este club es muy importante y especial y no se puede permitir el lujo de estar en Tercera por estar. Tenemos que mirar hacia arriba, hacia lo más alto. Si lo conseguimos, bien. Si no lo conseguimos, otro año será", ha afirmado Coc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Según los últimos datos, el club cuenta con casi 3.000 socios "y en cuanto a número somos el colectivo deportivo con mayor número de Jerez. Nuestra masa social irá creciendo a medida que siga creciendo el equipo. Reiteramos que la colaboración del Ayuntamiento es básica y que afortunadamente hemos encontrado 'feeling' con la delegada de Deportes", ha concluido el presidente del Xerez DFC.</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i/>
          <w:iCs/>
          <w:color w:val="000000"/>
          <w:sz w:val="26"/>
          <w:szCs w:val="26"/>
        </w:rPr>
        <w:t>(Se adjunta fotografía y enlace de audi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hyperlink r:id="rId2" w:tgtFrame="_blank">
        <w:r>
          <w:rPr>
            <w:rStyle w:val="InternetLink"/>
            <w:rFonts w:cs="Calibri;sans-serif" w:ascii="Calibri;sans-serif" w:hAnsi="Calibri;sans-serif"/>
            <w:b w:val="false"/>
            <w:i w:val="false"/>
            <w:caps w:val="false"/>
            <w:smallCaps w:val="false"/>
            <w:color w:val="1155CC"/>
            <w:spacing w:val="0"/>
            <w:sz w:val="21"/>
            <w:szCs w:val="26"/>
          </w:rPr>
          <w:t>https://soundcloud.com/aytojerezpress/2018-08-23-113944-laura-convenio-xerez-dfc</w:t>
        </w:r>
      </w:hyperlink>
      <w:r>
        <w:rPr>
          <w:rFonts w:cs="Trebuchet MS" w:ascii="Trebuchet MS" w:hAnsi="Trebuchet MS"/>
          <w:color w:val="000000"/>
          <w:sz w:val="26"/>
          <w:szCs w:val="26"/>
        </w:rPr>
        <w:t xml:space="preserv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994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69" t="-6101" r="-1869" b="-6101"/>
                  <a:stretch>
                    <a:fillRect/>
                  </a:stretch>
                </pic:blipFill>
                <pic:spPr bwMode="auto">
                  <a:xfrm>
                    <a:off x="0" y="0"/>
                    <a:ext cx="209994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3" t="-439" r="-3493" b="-439"/>
                  <a:stretch>
                    <a:fillRect/>
                  </a:stretch>
                </pic:blipFill>
                <pic:spPr bwMode="auto">
                  <a:xfrm>
                    <a:off x="0" y="0"/>
                    <a:ext cx="1060450" cy="92329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18-08-23-113944-laura-convenio-xerez-df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8-23T14:25:00Z</cp:lastPrinted>
  <dcterms:modified xsi:type="dcterms:W3CDTF">2018-08-23T12:37:58Z</dcterms:modified>
  <cp:revision>30</cp:revision>
  <dc:subject/>
  <dc:title/>
</cp:coreProperties>
</file>