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ura Álvarez recibe al nuevo presidente del Xerez Deportivo FC en la sede de Deportes  </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Se trata de "una primera toma de contacto institucional que abre la puerta a próximas reuniones más técnicas", ha afirmado la teniente de alcaldesa </w:t>
      </w:r>
    </w:p>
    <w:p>
      <w:pPr>
        <w:pStyle w:val="Normal"/>
        <w:rPr/>
      </w:pPr>
      <w:r>
        <w:rPr/>
      </w:r>
    </w:p>
    <w:p>
      <w:pPr>
        <w:pStyle w:val="Normal"/>
        <w:jc w:val="both"/>
        <w:rPr/>
      </w:pPr>
      <w:r>
        <w:rPr>
          <w:rFonts w:cs="Trebuchet MS" w:ascii="Trebuchet MS" w:hAnsi="Trebuchet MS"/>
          <w:b/>
          <w:bCs/>
          <w:sz w:val="26"/>
          <w:szCs w:val="26"/>
        </w:rPr>
        <w:t xml:space="preserve">28 de junio de 2017. </w:t>
      </w:r>
      <w:r>
        <w:rPr>
          <w:rFonts w:cs="Trebuchet MS" w:ascii="Trebuchet MS" w:hAnsi="Trebuchet MS"/>
          <w:b w:val="false"/>
          <w:bCs w:val="false"/>
          <w:sz w:val="26"/>
          <w:szCs w:val="26"/>
        </w:rPr>
        <w:t xml:space="preserve">La teniente de alcaldesa de Empleo, Recursos y Deporte, Laura Álvarez, recibió ayer en la sede de la Delegación de Deportes, ubicada en el edificio 'Jerez 2002' del Complejo Chapín al nuevo presidente del Xerez Deportivo Fútbol Club, Rafael Coca, que asistió acompañado de Antonio Millán, presidente de la Fundación 'Xerecismo en Libertad', del Xerez Deportivo FC, así como otros miembros de la Junta Directiva recién elegid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ha destacado que "la reunión ha sido muy cordial y ha habido receptividad por ambas partes y que lógicamente abre la puerta a futuras reuniones técnicas. Es la primera toma de contacto institucional con la nueva directiva que encabeza Rafael Coca y a la que deseamos, como a la anterior, lo mejor en el plano deportivo e institucion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próximas reuniones se abordarán distintos aspectos relacionados con el uso de las instalaciones deportivas municipales, de organización de partidos en éstas así como de la planificación de entrenamientos que el club hará llegar a Deportes.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89660" cy="92621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3225" cy="807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73225" cy="80708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28T07:06:32Z</dcterms:modified>
  <cp:revision>13</cp:revision>
  <dc:subject/>
  <dc:title/>
</cp:coreProperties>
</file>