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Media Maratón 'Ciudad de Jerez' partirá de Carrefour Norte y tendrá como meta el Estadio Chapín, con previsión de más de 1.000 participant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Laura Álvarez y Carmen Collado han presentado el evento, patrocinado por Carrefour, que donará un kilo de alimento por cada participante al Comedor del Salvador</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 xml:space="preserve">Podrán participar mayores de 18 años y el tiempo límite será de 2 horas y 30 minutos para completar la prueba  </w:t>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7 de noviembre de 2017. </w:t>
      </w:r>
      <w:r>
        <w:rPr>
          <w:rFonts w:cs="Trebuchet MS" w:ascii="Trebuchet MS" w:hAnsi="Trebuchet MS"/>
          <w:b w:val="false"/>
          <w:bCs w:val="false"/>
          <w:sz w:val="26"/>
          <w:szCs w:val="26"/>
        </w:rPr>
        <w:t xml:space="preserve">La teniente de alcaldesa de </w:t>
      </w:r>
      <w:r>
        <w:rPr>
          <w:rFonts w:cs="Trebuchet MS" w:ascii="Trebuchet MS" w:hAnsi="Trebuchet MS"/>
          <w:b w:val="false"/>
          <w:bCs w:val="false"/>
          <w:sz w:val="28"/>
          <w:szCs w:val="28"/>
        </w:rPr>
        <w:t xml:space="preserve">Empleo, Recursos Humanos y Deporte, Laura Álvarez, junto a la teniente de alcaldesa de Igualdad, Acción Social y Medio Rural, Carmen Collado, ha presentado hoy la XXII edición de la Media Maratón 'Ciudad de Jerez' que patrocina Carrefour, y que se celebrará el próximo domingo 3 de diciembre, con salida desde Carrefour Norte a las 10 horas y meta en el Estadio Municipal Chapín. </w:t>
      </w:r>
    </w:p>
    <w:p>
      <w:pPr>
        <w:pStyle w:val="Normal"/>
        <w:jc w:val="both"/>
        <w:rPr/>
      </w:pPr>
      <w:r>
        <w:rPr/>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 xml:space="preserve">Han asistido a la presentación igualmente Sor Victoria, en representación de las Hermanitas de la Caridad que dirigen el Comedor Social 'El Salvador'; Alejandro Aguilar, director de Carrefour Sur; Rafael Nieto, de Hotel IBIS Jerez; Sebastián Ruiz, de 'Inderlas' y Eugenia López, de BMW Movijerez. </w:t>
      </w:r>
    </w:p>
    <w:p>
      <w:pPr>
        <w:pStyle w:val="Normal"/>
        <w:jc w:val="both"/>
        <w:rPr/>
      </w:pPr>
      <w:r>
        <w:rPr/>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Laura Álvarez ha destacado que "al igual que Jerez destaca por ser la sede de numerosos eventos deportivos de carácter familiar y 'amateur', la mayoría de ellos de perfil solidario, hemos creído oportuno desde el Gobierno local poner en pie un año más la Media Maratón Ciudad de Jerez, que es un evento de carácter más competitivo y especializado para los corredores, ya que exige una buena preparación previa".</w:t>
      </w:r>
    </w:p>
    <w:p>
      <w:pPr>
        <w:pStyle w:val="Normal"/>
        <w:jc w:val="both"/>
        <w:rPr/>
      </w:pPr>
      <w:r>
        <w:rPr/>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Agradecemos la suma de Carrefour como principal patrocinador del evento. Carrefour nos transmite sus valores positivos en torno al deporte y a la vida saludable y además, será centro logístico de recogida de dorsales y salida de la prueba", ha afirmado la teniente de alcaldesa.</w:t>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jc w:val="both"/>
        <w:rPr>
          <w:rFonts w:ascii="Trebuchet MS" w:hAnsi="Trebuchet MS" w:cs="Trebuchet MS"/>
          <w:sz w:val="26"/>
          <w:szCs w:val="26"/>
        </w:rPr>
      </w:pPr>
      <w:r>
        <w:rPr>
          <w:rFonts w:cs="Trebuchet MS" w:ascii="Trebuchet MS" w:hAnsi="Trebuchet MS"/>
          <w:sz w:val="26"/>
          <w:szCs w:val="26"/>
        </w:rPr>
        <w:t>Igualmente, Laura Álvarez ha destacado que "por segundo año consecutivo ponemos en marcha este evento y de la mano de los clubes de la ciudad y de la propia Federación Gaditana de Atletismo, que preside el jerezano Juan Fernández, en su confección, homologación y fecha de celeb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sz w:val="26"/>
          <w:szCs w:val="26"/>
        </w:rPr>
        <w:t>Además, ha resaltado la teniente de alcaldesa "estamos coordinados desde distintas áreas municipales para que la organización cuente con todos los detalles de Seguridad, avituallamientos y demás elementos propios de una prueba de estas características. También en este sentido hay que destacar el papel tan importante que realizarán los voluntarios, cuyas inscripciones están abiertas en la web de Deport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Inscripciones en www.jerez.es/deporte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salida, como principal novedad, será en el Supermercado Carrefour Norte el domingo 3 de diciembre a las 10 de la mañana y la meta estará ubicada en el mismo Estadio Municipal Chapín. El precio de inscripción es de 15 euros y se podrá realizar en la página web www.jerez.es/deportes, "al igual que ya de manera fructífera estrenamos con motivo de la Carrera Popular de Jerez, que este año batió el récord de participación con 1.600 corredores de todas las edades", ha manifestado Laura Álvarez.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entrega de dorsales, chips y camiseta, se podrán recoger en el Centro Comercial Carrefour Norte los días 1 y 2 de diciembre de 10 horas a 14 horas y de 17 horas a 21:30 horas, así como el mismo domingo 3 de diciembre entre las 08:00 horas y las 09:30 horas. </w:t>
      </w:r>
    </w:p>
    <w:p>
      <w:pPr>
        <w:pStyle w:val="Normal"/>
        <w:jc w:val="both"/>
        <w:rPr/>
      </w:pPr>
      <w:r>
        <w:rPr/>
      </w:r>
    </w:p>
    <w:p>
      <w:pPr>
        <w:pStyle w:val="Normal"/>
        <w:jc w:val="both"/>
        <w:rPr/>
      </w:pPr>
      <w:r>
        <w:rPr>
          <w:rFonts w:cs="Trebuchet MS" w:ascii="Trebuchet MS" w:hAnsi="Trebuchet MS"/>
          <w:sz w:val="26"/>
          <w:szCs w:val="26"/>
        </w:rPr>
        <w:t xml:space="preserve">En cuanto al recorrido (21 kilómetros y 95 metros), cabe destacar que también tendrá paso por el centro de la ciudad. El tiempo máximo para completar la prueba será de 2 horas y 30 minutos, cerrándose el control de meta 1 hora y 30 minutos después del paso del primer ganador. Podrán </w:t>
      </w:r>
      <w:r>
        <w:rPr>
          <w:rFonts w:cs="Trebuchet MS" w:ascii="Trebuchet MS" w:hAnsi="Trebuchet MS"/>
          <w:i w:val="false"/>
          <w:iCs w:val="false"/>
          <w:sz w:val="26"/>
          <w:szCs w:val="26"/>
        </w:rPr>
        <w:t>participar sólo corredores mayores de 18 años. Las categorías, por lo tanto, serán desde junior (nacidos en 1998) hasta veteranos sin límite de edad.</w:t>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También hay que destacar que, en nuestra línea de Gobierno local de promocionar el 'deporte inclusivo', podrán participar deportistas con discapacidad física o intelectual tanto en carrera a pie como en 'handbike' y silla de ruedas", ha afirmado la teniente de alcaldesa de Empleo, Recursos y Deporte.</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pPr>
      <w:r>
        <w:rPr>
          <w:rFonts w:cs="Trebuchet MS" w:ascii="Trebuchet MS" w:hAnsi="Trebuchet MS"/>
          <w:i w:val="false"/>
          <w:iCs w:val="false"/>
          <w:sz w:val="26"/>
          <w:szCs w:val="26"/>
        </w:rPr>
        <w:t xml:space="preserve">En cuanto a la tabla de premios, habrá </w:t>
      </w:r>
      <w:r>
        <w:rPr>
          <w:rFonts w:cs="Trebuchet MS" w:ascii="Trebuchet MS" w:hAnsi="Trebuchet MS"/>
          <w:b w:val="false"/>
          <w:bCs w:val="false"/>
          <w:sz w:val="26"/>
          <w:szCs w:val="26"/>
        </w:rPr>
        <w:t>Trofeos y noche de Hotel a los tres primeros clasificados de la general masculino y femenino; noche de Hotel al 4º clasificado de la general masculino y femenino; Trofeos para los tres primeros clasificados de cada categoría; Trofeo al mas veterano y veterana que entren en Meta; Distinción a los participantes discapacidad física/ intelectual carrera a pie y distinción a los participantes en modalidad Handbike y Silla Ruedas.</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Compromiso social a través de una prueba deportiva de nive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ha manifestado su "agradecimiento a Carrefour por la iniciativa solidaria tan valiosa que tienen hacia el Comedor del Salvador" y ha alabado "el cariño y la dignidad con la que las Hermanitas de la Caridad tratan a todas las personas que asisten al Comedor Social". Además, ha resaltado la figura de Sor Victoria como "ejemplo de mujer luchadora incansable hacia los demás y que tanto hace por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ntonio Martín, director-gerente de Carrefour Norte, ha subrayado que "pretendemos ser un buen vecino de los jerezanos, nuestra marca apoya indudablemente al deporte de manera manifiesta. Tenemos un compromiso por lo tanto con los jerezanos y con este evento, a través del cual, vamos a donar 1 kilo de alimento por cada participante. Por lo tanto, animamos a una participación multitudinaria para que así haya un mayor apoyo social al Comedor del Salvad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Sor Victoria ha agradecido "este apoyo que nos da Carrefour y esta prueba deportiva. Jerez es una ciudad generosa y este tipo de iniciativas hacen mucho bien a las personas más necesit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recorrido, a grandes trazos, será el siguiente: Carrefour Norte; avenida de Europa (lado izquierdo); Calle Cuarzo; Avenida de Europa; Rotonda Los Viñedos; Calle San Marino; Glorieta Juegos Olímpicos (Palacio de Deportes); Avenida Lola Flores (lado derecho); Avenida de Arcos; Rotonda Moto Alada; avenida Fernando Portillo; Avenida de Europa (lado izquierdo); Rotonda de los Viñedos; Calle San Marino; Rotonda de los Juegos Olímpicos; Avenida Chema Rodríguez; Tribuna Estadio Chapín; Rotonda del Xerez; Avenida Jesús Mantaras; Avenida de Arcos; María Antonia Jesús Tirado; Calle Medina; Calle Honda; Calle Larga; Alameda Cristina; Divina Pastora-Capuchinos; Giro izquierda y avenida Duque Abrantes; Calle Pizarro; Avenida Marianistas; Plaza de las Marinas; Avenida María Auxiliadora; Avenida de Lebrija; Avenida San Joaquín; Glorieta de la Maternidad; AVenida Buenos Aires; Avenida Andalucía; Caballo de Troya; Rotonda El Altillo; Glorieta Domecq; Avenida del Ejército; Caballitos de Colores; Clínica Serman; Rotonda del Catavino; Vuelta hacia Avenida de Europa por zona atracciones Feria; Avenida de Europa conexión con La Granja; Avenida Fernando Portillo de La Granja; Rotonda Moto Alada; Conexión con Avenida Lola Flores; Glorieta Juegos Olímpicos-Palacio de Deportes; Avenida Chema Rodríguez; Rotonda Rafa Verdú Xerez Deportivo; entrada y vuelta de honor al Estadio Chapín por Puerta Marató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 y fotografía)</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i/>
          <w:iCs/>
          <w:sz w:val="26"/>
          <w:szCs w:val="26"/>
        </w:rPr>
        <w:t>Enlace de audi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hyperlink r:id="rId2">
        <w:r>
          <w:rPr>
            <w:rStyle w:val="InternetLink"/>
            <w:rFonts w:cs="Trebuchet MS" w:ascii="Trebuchet MS" w:hAnsi="Trebuchet MS"/>
            <w:b w:val="false"/>
            <w:bCs w:val="false"/>
            <w:sz w:val="26"/>
            <w:szCs w:val="26"/>
          </w:rPr>
          <w:t>https://soundcloud.com/aytojerezpress/07-11-2017-laura-alvarez-media-maraton</w:t>
        </w:r>
      </w:hyperlink>
      <w:r>
        <w:rPr>
          <w:rFonts w:cs="Trebuchet MS" w:ascii="Trebuchet MS" w:hAnsi="Trebuchet MS"/>
          <w:b w:val="false"/>
          <w:bCs w:val="false"/>
          <w:sz w:val="26"/>
          <w:szCs w:val="26"/>
        </w:rPr>
        <w:t xml:space="preserve"> </w:t>
        <w:b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77595" cy="925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7595" cy="925004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7-11-2017-laura-alvarez-media-mara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0-27T13:44:00Z</cp:lastPrinted>
  <dcterms:modified xsi:type="dcterms:W3CDTF">2017-11-07T13:55:51Z</dcterms:modified>
  <cp:revision>64</cp:revision>
  <dc:subject/>
  <dc:title/>
</cp:coreProperties>
</file>