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36"/>
          <w:szCs w:val="36"/>
          <w:lang w:val="es-ES"/>
        </w:rPr>
      </w:pPr>
      <w:r>
        <w:rPr>
          <w:rFonts w:cs="Trebuchet MS" w:ascii="Trebuchet MS" w:hAnsi="Trebuchet MS"/>
          <w:b/>
          <w:sz w:val="40"/>
        </w:rPr>
        <w:t>Urbanismo mantiene el desalojo del bloque de El Agrimensor donde ayer se desplomó uno de sus balcones</w:t>
      </w:r>
    </w:p>
    <w:p>
      <w:pPr>
        <w:pStyle w:val="Normal"/>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rPr>
          <w:rFonts w:ascii="Trebuchet MS" w:hAnsi="Trebuchet MS" w:cs="Trebuchet MS"/>
          <w:b w:val="false"/>
          <w:b w:val="false"/>
          <w:sz w:val="36"/>
          <w:szCs w:val="36"/>
          <w:lang w:val="es-ES"/>
        </w:rPr>
      </w:pPr>
      <w:r>
        <w:rPr>
          <w:rFonts w:cs="Trebuchet MS" w:ascii="Trebuchet MS" w:hAnsi="Trebuchet MS"/>
          <w:b w:val="false"/>
          <w:sz w:val="36"/>
          <w:szCs w:val="36"/>
          <w:lang w:val="es-ES"/>
        </w:rPr>
        <w:t>Durante la inspección realizada a primera hora de hoy se ha comprobado que el balcón del piso superior al desplomado no reúne las condiciones mínimas de seguridad</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bCs/>
          <w:sz w:val="26"/>
          <w:szCs w:val="26"/>
        </w:rPr>
        <w:t xml:space="preserve">17 de marzo de 2017. </w:t>
      </w:r>
      <w:r>
        <w:rPr>
          <w:rFonts w:cs="Trebuchet MS" w:ascii="Trebuchet MS" w:hAnsi="Trebuchet MS"/>
          <w:b w:val="false"/>
          <w:bCs w:val="false"/>
          <w:sz w:val="26"/>
          <w:szCs w:val="26"/>
        </w:rPr>
        <w:t xml:space="preserve">El Área de Urbanismo mantiene el desalojo preventivo del bloque de la calle Fernán Caballero número 3, en la barriada El Agrimensor -donde ayer se produjo el desplome del balcón de una vivienda deshabitada de la planta primera- tras comprobar, en la inspección realizada a primera hora de esta mañana por el Departamento de Disciplina Urbanística, que el balcón situado justo encima del que se ha desplomado no reúne las condiciones mínimas de seguri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explica el teniente de alcaldesa de Urbanismo, Dinamización Cultural, Patrimonio y Seguridad, Francisco Camas,   “la caída del balcón ha dejado al descubierto la estructura del situado justo arriba, pudiendo comprobarse durante la inspección que el balcón del piso superior también presenta riesgo de desplome; al estar situada la entrada de acceso al bloque justo debajo de los balcones, consideramos que no se dan las condiciones necesarias de seguridad para que los vecinos entren y salgan de edificio, por lo que mantenemos el desalojo como medida preventiva y hasta que se lleven a cabo las medidas de seguridad necesari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medidas se concretan en el apuntalamiento del balcón del segundo piso que también presenta riesgo de desplome, y también, como medida preventiva, se ordenará el apuntalamiento del otro balcón de la planta primera (situado a la derech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imismo, desde Infraestructuras se procederá al reforzamiento del corte de la calle con la instalación de vallas protectoras. </w:t>
      </w:r>
    </w:p>
    <w:p>
      <w:pPr>
        <w:pStyle w:val="Normal"/>
        <w:jc w:val="both"/>
        <w:rPr/>
      </w:pPr>
      <w:r>
        <w:rPr/>
      </w:r>
    </w:p>
    <w:p>
      <w:pPr>
        <w:pStyle w:val="Normal"/>
        <w:jc w:val="both"/>
        <w:rPr/>
      </w:pPr>
      <w:r>
        <w:rPr>
          <w:rFonts w:cs="Trebuchet MS" w:ascii="Trebuchet MS" w:hAnsi="Trebuchet MS"/>
          <w:b w:val="false"/>
          <w:bCs w:val="false"/>
          <w:sz w:val="26"/>
          <w:szCs w:val="26"/>
        </w:rPr>
        <w:t xml:space="preserve">El desprendimiento se produjo en la tarde de ayer sin que se produjesen daños personales. Policía Local y Bomberos, con la colaboración de Protección Civil, coordinaron la intervención de  los Cuerpos de seguridad, y siguiendo las recomendaciones de Bomberos, se procedió al desalojo de todo el edificio, en el que dos de las seis viviendas estaban deshabitadas, entre ellas la que sufrió el desplome del balc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444" r="-133" b="-444"/>
                  <a:stretch>
                    <a:fillRect/>
                  </a:stretch>
                </pic:blipFill>
                <pic:spPr bwMode="auto">
                  <a:xfrm>
                    <a:off x="0" y="0"/>
                    <a:ext cx="215392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7T11:22:26Z</dcterms:modified>
  <cp:revision>403</cp:revision>
  <dc:subject/>
  <dc:title/>
</cp:coreProperties>
</file>