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40"/>
          <w:szCs w:val="40"/>
        </w:rPr>
        <w:t>Santiago Galván: “El calendario de la FIM de 2019 confirma que el contrato con Dorna está cerrado”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Circuito de Jerez-Ángel Nieto acogerá el Gran Premio de España el 5 de mayo de 2019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septiem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Gobierno municipal expresa su satisfacción porque el calendario provisional de la Federación Internacional de Motociclismo (FIM) dado a conocer este mediodía recoge,  como ya anunció la alcaldesa el pasado 1 de agosto, la celebración del Gran Premio de España de Motociclism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vicepresidente de Cirjesa ha recordado que el trazado jerezano albergará el Gran Premio de España de Motociclismo durante los años 2019, 2020, y 2021 y el Mundial de Superbike 2019, 2020 y 2021 porque los contratos con Dorna están cerrados “desde hace tiempo y el Gran Premio de España garantizad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antiago Galván ha manifestado que la gestión realizada por el Gobierno municipal en el Circuito de Jerez y las buenas relaciones con los promotores de motociclismo y de automovilismo garantizan el futuro del circuito “a pesar de las dudas de algunos grupos políticos sobre el Circuito de Jerez-Ángel Nieto y el futuro del mismo, pero hoy la FIM ha dado a conocer el calendario provisional de 2019 y Jerez está el 5 de mayo”, ha enfatizad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Gobierno municipal ha estado negociando con Dorna y por primera vez se haya llegado a un acuerdo con Dorna que va a permitir tanto la celebración del Gran Premio de España como el Mundial de Superbike para los próximos años 2019, 2020 y 2021, “éste último en unas condiciones económicas asumibles para la sociedad Cirjesa”, ha insistido el vicepresidente. “El Gobierno municipal ya venía diciendo que las negociaciones con Dorna están más que cerradas y este calendario de la FIM nos viene a confirmar que el Gran Premio de España de Motociclismo se celebrará el 5 de mayo de 2019 en Jerez”, ha apostil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audio)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/>
            <w:iCs/>
            <w:sz w:val="26"/>
            <w:szCs w:val="26"/>
          </w:rPr>
          <w:t>https://soundcloud.com/aytojerezpress/04-09-2018-santiago-galvan-gp-2019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835" cy="926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4-09-2018-santiago-galvan-gp-2019" TargetMode="External"/><Relationship Id="rId3" Type="http://schemas.openxmlformats.org/officeDocument/2006/relationships/hyperlink" Target="https://soundcloud.com/aytojerezpress/04-09-2018-santiago-galvan-gp-20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8-07-18T14:44:00Z</cp:lastPrinted>
  <dcterms:modified xsi:type="dcterms:W3CDTF">2018-09-04T11:10:08Z</dcterms:modified>
  <cp:revision>44</cp:revision>
  <dc:subject/>
  <dc:title/>
</cp:coreProperties>
</file>