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Trebuchet MS" w:hAnsi="Trebuchet MS"/>
          <w:b/>
          <w:bCs/>
          <w:color w:val="000000"/>
          <w:sz w:val="40"/>
          <w:szCs w:val="40"/>
        </w:rPr>
        <w:t xml:space="preserve">Los alumnos del CEIP La Marquesa finalizan el proyecto educativo ‘Me encanta Jerez’ tomando las uvas en la puerta del Ayuntamiento </w:t>
      </w:r>
    </w:p>
    <w:p>
      <w:pPr>
        <w:pStyle w:val="Normal"/>
        <w:autoSpaceDE w:val="false"/>
        <w:rPr>
          <w:rFonts w:ascii="Trebuchet MS" w:hAnsi="Trebuchet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cs="Comic Sans MS"/>
          <w:bCs/>
          <w:color w:val="000000"/>
          <w:sz w:val="36"/>
          <w:szCs w:val="26"/>
        </w:rPr>
      </w:pPr>
      <w:r>
        <w:rPr>
          <w:rFonts w:cs="Comic Sans MS" w:ascii="Trebuchet MS" w:hAnsi="Trebuchet MS"/>
          <w:bCs/>
          <w:color w:val="000000"/>
          <w:sz w:val="36"/>
          <w:szCs w:val="26"/>
        </w:rPr>
        <w:t>La alcaldesa recibe a los escolares, de 4 y 5 años, que han participado en este programa especial, diseñado por el equipo docente y que ha contado con el respaldo municipal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22 de diciembre de 2015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La alcaldesa de Jerez, Mamen Sánchez, acompañada de </w:t>
      </w:r>
      <w:r>
        <w:rPr>
          <w:rFonts w:cs="Trebuchet MS" w:ascii="Trebuchet MS" w:hAnsi="Trebuchet MS"/>
          <w:color w:val="000000"/>
          <w:sz w:val="26"/>
          <w:szCs w:val="26"/>
        </w:rPr>
        <w:t>la portavoz del Gobierno Municipal y teniente de alcaldesa de Empleo, Recursos Humanos y Deportes, Laura Álvarez, ha recibido esta mañana en el Salón de Plenos del Ayuntamiento a los alumnos y alumnas de Educación Infantil de 4 y 5 años  del CEIP La Marquesa, con motivo de la finalización del proyecto educativo “Me encanta Jerez”, elaborado por el equipo docente de Infantil de este centro escolar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ara poner fin a este proyecto educativo, los alumnos y las alumnas, junto con Mamen Sánchez, Laura Álvarez, sus profesores y profesoras y padres y madres acompañantes,  han tomado las uvas en la calle Consistorio a las doce en punto, siguiendo las campanadas del reloj del Ayuntamiento. Muy elegantemente vestidos para esta ocasión, han lucido sus gorritos  y guirnaldas propias de fin de año y para finalizar, todos han brindado con champán infantil por un feliz 2016.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alcaldesa ya visitó en septiembre el CEIP La Marquesa para conocer de primera mano esta iniciativa educativa, que el Gobierno municipal ha respaldado y a través de la cual, los alumnos han tenido la oportunidad de conocer las calles de Jerez, personajes ilustres, el vino, el flamenco y los museos y monumentos, entre otros aspectos,  a través de diversas actividades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Mamen Sánchez y Laura Álvarez han felicitado al profesorado del CEIP La Marquesa por este proyecto y por el sistema educativo participativo que siguen y se han manifestado dispuestas a seguir colaborando con el centro en este tipo de propuestas que “hacen de Jerez una ciudad educadora”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director del CEIP La Marquesa, Daniel Fernández, por su parte ha agradecido al Ayuntamiento, a la alcaldesa y a la teniente de  alcaldesa su colaboración, al igual que la coordinadora de Infantil, Olga Rodríguez, quien además ha explicado que los alumnos y alumnas han aprendido mucho sobre Jerez y han disfrutado mucho con este proyecto, en el que además han participado en gran medida los padres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udio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user-936519221/ceip-la-marquesamp3</w:t>
        </w:r>
      </w:hyperlink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)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936519221/ceip-la-marquesa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4:00Z</dcterms:created>
  <dc:creator>Olga</dc:creator>
  <dc:description/>
  <dc:language>en-US</dc:language>
  <cp:lastModifiedBy>MELOZANO</cp:lastModifiedBy>
  <cp:lastPrinted>2015-09-23T13:19:00Z</cp:lastPrinted>
  <dcterms:modified xsi:type="dcterms:W3CDTF">2015-12-22T11:58:00Z</dcterms:modified>
  <cp:revision>5</cp:revision>
  <dc:subject/>
  <dc:title>Notas de Prensa del Ayuntamiento de Jerez</dc:title>
</cp:coreProperties>
</file>