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llegada de los 21 nuevos autobuses adquiridos por el Consistorio permitirá aplicar la nueva red, una mayor frecuencia de paso y la llegada a más zonas de la ciudad</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El delegado de Urbanismo y Movilidad, Agustín Muñoz, ha supervisado los nuevos vehículos que llegaron anoche de Madrid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Muñoz subraya que “los vehículos se encuentran en óptimo estado y su llegada supone un compromiso cumplido del Gobierno local en la mejora de la calidad del servici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 xml:space="preserve">9 de noviembre de 2012. </w:t>
      </w:r>
      <w:r>
        <w:rPr>
          <w:rFonts w:cs="Trebuchet MS" w:ascii="Trebuchet MS" w:hAnsi="Trebuchet MS"/>
          <w:sz w:val="26"/>
          <w:szCs w:val="26"/>
        </w:rPr>
        <w:t xml:space="preserve">Los 21 nuevos autobuses que se integrarán en la actual flota de autobuses urbanos de la ciudad llegaron anoche desde Madrid tras las gestiones realizadas por el Área de Movilidad del Ayuntamiento, que dirige Agustín Muñoz, que estuvo anoche en la recepción de los mismos en las cocheras y que esta mañana ha supervisado igualmente los vehículos junto a técnicos municipales y de Urbanos Amaril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llegada de estos 21 nuevos vehículos permitirá al Ayuntamiento poner en marcha la nueva red de autobuses urbanos, cuyo borrador se está optimizando con las aportaciones de distintos colectivos vecinales y de asociaciones y que se volverá a analizar en la próxima Mesa de Movilidad, que se celebrará el jueves 15. La nueva red requiere 45 vehículos, frente a los 38 de la actualmente vig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la adquisición de estos 21 nuevos autobuses permitirá cumplir con uno de los objetivos básicos de la nueva red: mejorar la calidad de servicio dado su óptimo estado, ampliar la frecuencia de paso al contar la flota con más vehículos y llegar a más puntos de la ciudad a través de las nuevas 16 líneas planteadas. </w:t>
      </w:r>
    </w:p>
    <w:p>
      <w:pPr>
        <w:pStyle w:val="Normal"/>
        <w:jc w:val="both"/>
        <w:rPr>
          <w:rFonts w:ascii="Trebuchet MS" w:hAnsi="Trebuchet MS" w:cs="Trebuchet MS"/>
          <w:sz w:val="26"/>
          <w:szCs w:val="26"/>
        </w:rPr>
      </w:pPr>
      <w:r>
        <w:rPr>
          <w:rFonts w:cs="Trebuchet MS" w:ascii="Trebuchet MS" w:hAnsi="Trebuchet MS"/>
          <w:sz w:val="26"/>
          <w:szCs w:val="26"/>
        </w:rPr>
        <w:t>Cabe recordar que estos 21 vehículos proceden de la empresa EMTM (empresa) y su llegada ha sido posible gracias al acuerdo del Gobierno local de Jerez con su homólogo de Madr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explica que la llegada de los nuevos vehículos “supone un nuevo compromiso cumplido del Gobierno local y un salto de calidad en la prestación del servicio de transporte público de autobuses. Los autobuses se hallan en óptimo estado de mantenimiento porque cabe recordar que en Madrid las revisiones son periódicas y exhaustivas para prevenir incidenc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la red actual de Jerez se compone de 38 autobuses. La llegada de 21 nuevos vehículos, en óptimo estado, nos permitirá quedarnos con los 24 mejores autobuses que ya tenemos. Éstos, junto a los 21 que han llegado de Madrid, suman los 45 que son necesarios para empezar a aplicar en las próximas semanas, con todas las garantías y llegando a más zonas de la ciudad, la nueva red de autobuses, que se compone de 16 líne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PROCESO DE ADAPTACIÓN INFORMÁTICA DE LOS AUTOBUSE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A partir de hoy comenzará la adaptación de los nuevos vehículos para que puedan cumplir el cometido de transporte público en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esta manera, a nivel estético, se colocarán serigrafías en vinilo a modo de ondas blancas similares a las del escudo de la ciudad sobre el fondo azul genérico de los autobuses. En otro orden de cosas, se activará el sistema de billetaje y de transmisión de datos entre cada uno de los vehículos y la central operativa y se actualizará cada sistema de navegación. Se prevé que este proceso de conversión de los recién llegados autobuses  culmine antes de la primera quincena de dic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COSTE ASUMIDO POR URBANOS AMARILLOS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A este respecto conviene recordar que el Gobierno local decidió efectuar la compra de estos 21 vehículos dado que la actual concesionaria del servicio, Urbanos Amarillos, no cumplió con lo estipulado en el pliego de condiciones y no renovó la flota, de manera que solo ha incorporado 6 autobuses (marca Volvo) de los 32 que debía comprar al prestar el servicio en la ciudad.</w:t>
      </w:r>
    </w:p>
    <w:p>
      <w:pPr>
        <w:pStyle w:val="Normal"/>
        <w:jc w:val="both"/>
        <w:rPr/>
      </w:pPr>
      <w:r>
        <w:rPr>
          <w:rFonts w:cs="Trebuchet MS" w:ascii="Trebuchet MS" w:hAnsi="Trebuchet MS"/>
          <w:sz w:val="26"/>
          <w:szCs w:val="26"/>
        </w:rPr>
        <w:t>El coste total de los 21 autobuses, de la marca IVECO, ha sido de 205.000 euros, a razón de 8.000 euros cada vehículo, más IVA. Este coste lo abonará Urbanos Amarillos, cumpliendo así con el pliego de condiciones d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visita de Agustín Muñoz a las cocheras municipales).</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9:00Z</dcterms:created>
  <dc:creator>FMOLERO</dc:creator>
  <dc:description/>
  <cp:keywords/>
  <dc:language>en-US</dc:language>
  <cp:lastModifiedBy>SHERRERA</cp:lastModifiedBy>
  <dcterms:modified xsi:type="dcterms:W3CDTF">2012-11-09T11:23:00Z</dcterms:modified>
  <cp:revision>6</cp:revision>
  <dc:subject/>
  <dc:title/>
</cp:coreProperties>
</file>