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asiste a la convivencia de las personas mayores de El Torno</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La Feria de El Torno 2018 ofrece una variada programación de actos culturales y musicales, juegos para todas las edades y deporte</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26 de julio de 2018. L</w:t>
      </w:r>
      <w:r>
        <w:rPr>
          <w:rFonts w:cs="Trebuchet MS" w:ascii="Trebuchet MS" w:hAnsi="Trebuchet MS"/>
          <w:b w:val="false"/>
          <w:bCs w:val="false"/>
          <w:sz w:val="26"/>
          <w:szCs w:val="26"/>
        </w:rPr>
        <w:t>a alcaldesa de Jerez, Mamen Sánchez, junto a la alcaldesa de El Torno, África Becerra, y la teniente de alcaldesa de Igualdad, Acción Social y Medio Rural, Carmen Collado, ha asistido a la cena de las personas mayores en la caseta municipal de la pedanía jerezana, acto de convivencia que marca el prólogo de la Feria 2018 que se desarrolla del 26 al 29 de julio con una variada programación organizada por el Ayuntamiento de el Torn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Mamen Sánchez durante su vista  ha emplazado a las personas mayores de El Trono a participar en los actos de la feria “porque se trata de espacios de comunicación que favorecen el envejecimiento activo, la visualización de las personas mayores y las relaciones intergeneracionales. El envejecimiento activo es una estrategia para conseguir que las personas mayores disfruten de una vida saludable e independiente integrada plenamente en su entorno y en la sociedad”, ha recordado la regidora jerezana. El multitudinario acto de convivencia estuvo amenizado por la orquesta 'Showdance' y Rosa Marín.</w:t>
      </w:r>
    </w:p>
    <w:p>
      <w:pPr>
        <w:pStyle w:val="Normal"/>
        <w:jc w:val="both"/>
        <w:rPr/>
      </w:pPr>
      <w:r>
        <w:rPr/>
      </w:r>
    </w:p>
    <w:p>
      <w:pPr>
        <w:pStyle w:val="Normal"/>
        <w:jc w:val="both"/>
        <w:rPr/>
      </w:pPr>
      <w:r>
        <w:rPr>
          <w:rFonts w:cs="Trebuchet MS" w:ascii="Trebuchet MS" w:hAnsi="Trebuchet MS"/>
          <w:b/>
          <w:bCs/>
          <w:sz w:val="26"/>
          <w:szCs w:val="26"/>
          <w:u w:val="single"/>
        </w:rPr>
        <w:t>Inauguración alumbrado y coronación de reinas</w:t>
      </w:r>
      <w:r>
        <w:rPr>
          <w:rFonts w:cs="Trebuchet MS" w:ascii="Trebuchet MS" w:hAnsi="Trebuchet MS"/>
          <w:b/>
          <w:bCs/>
          <w:sz w:val="26"/>
          <w:szCs w:val="26"/>
        </w:rPr>
        <w:t xml:space="preserve">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Feria de El Torno 2018 comienza oficialmente el jueves día 26 de julio con la inauguración del alumbrado, a las 23 horas, la apertura de la caseta municipal y la coronación de las reinas y damas juveniles e infantiles: Lola Domínguez Ruiz (reina infantil), María de las Nieves Aguilar García (reina juvenil), Ainara Soto Casanova y Alma Díaz Sevillano (damas infantiles) y Paula Estrade Calvente, Abril Guerrero Gálvez y Cristina Benítez Segura (damas juvenile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viernes 27 de julio la programación oferta un encuentro infantil en el centro cultural, a las 12 horas, y un encuentro de mujeres en la caseta municipal con inicio a las 11.30 horas al que seguirá un almuerzo, a las 14.30 horas. Ya por la tarde-noche el programa recoge una variada sucesión de encuentros musicales con dj's y orquestas en la caseta municipal.</w:t>
      </w:r>
    </w:p>
    <w:p>
      <w:pPr>
        <w:pStyle w:val="Normal"/>
        <w:jc w:val="both"/>
        <w:rPr/>
      </w:pPr>
      <w:r>
        <w:rPr/>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Partido entre el CD El Torno y el Xerez FC</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sábado 28 de julio el tiro al plato abre la programación a las 11 horas. Sobre las 13.30 horas tendrán lugar juegos lúdicos en la  Plaza de Artesanía. A esta hora la caseta municipal estará amenizada por el 'Trío Ilusiones'. El acto fuerte de esta jornada vendrá con el partido de fútbol de la Feria 2018, a las 20.30 horas, entre el CD El Torno y el Xerez FC. El fin de fiesta de este sábado lo pondrán las orquestas 'Showdance' y 'Elegidos show'.</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domingo 29 de julio la programación de actos comienza a las 11 horas con la sesión de tiro al plato. Media hora más tarde se sucederán juegos lúdicos en la Plaza Artesanía. A las 14 horas se podrá degustar una paella en la caseta municipal. Horas más tarde, a las 20.30 horas, los más pequeños tienen una cita con el espectáculo infantil del mago Romer 'Toma castaña'. Será por la tarde noche cuando la música vuelva a ser la protagonista con la presencia de la orquesta Showdance (21.30 horas), la Peña Flamenca de la Barca de la Florida (23 horas) y Fran Ocaña (00,00 horas). Una traca final pondrá el fin de fiesta de la Feria de El Torno 2018.</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iCs/>
          <w:sz w:val="26"/>
          <w:szCs w:val="26"/>
        </w:rPr>
        <w:t>(Se adjunta fotograf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8550" cy="927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98550" cy="9271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07-20T11:48:00Z</cp:lastPrinted>
  <dcterms:modified xsi:type="dcterms:W3CDTF">2018-07-26T11:03:35Z</dcterms:modified>
  <cp:revision>29</cp:revision>
  <dc:subject/>
  <dc:title/>
</cp:coreProperties>
</file>