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CEVIN  apuesta por la innovación para el desarrollo de los territorios vitivinícolas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 w:val="34"/>
          <w:szCs w:val="34"/>
        </w:rPr>
      </w:pPr>
      <w:r>
        <w:rPr>
          <w:rFonts w:cs="Arial" w:ascii="Trebuchet MS" w:hAnsi="Trebuchet MS"/>
          <w:sz w:val="34"/>
          <w:szCs w:val="34"/>
        </w:rPr>
        <w:t xml:space="preserve">El delegado de Turismo, Cultura y Fiestas y vicepresidente primero de ACEVIN, Antonio Real, ha asistido a la junta directiva y asamblea general de la asociación celebrada en Córdoba 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5 de julio de 2013</w:t>
      </w:r>
      <w:r>
        <w:rPr>
          <w:rFonts w:cs="Trebuchet MS" w:ascii="Trebuchet MS" w:hAnsi="Trebuchet MS"/>
          <w:sz w:val="26"/>
          <w:szCs w:val="26"/>
        </w:rPr>
        <w:t xml:space="preserve">. El delegado de Turismo, Cultura y Fiestas y vicepresidente primero de ACEVIN, Antonio Real, ha asistido al comité de gestión de Rutas del Vino de España, celebrado ayer en Lucena, Córdoba, y a la junta directiva y asamblea general ordinaria de la asociación, celebrada hoy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as jornadas de trabajo se han abordado diversos asuntos relativos al desarrollo integral de los territorios vitivinícolas que cuentan con el apoyo de la secretaria de estado de Turismo y del Ministerio de Agricultura a través de convenios de colaboración para el desarrollo del Club de Producto de las Rutas del vino de Españ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reuniones han congregado a representantes de las 20 rutas certificadas de España y los responsables políticos de los municipios integrados en la asociación de ciudades españolas del vin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samblea ha conocido el estado de los proyectos enmarcados en el Plan de actuaciones de las Rutas del Vino correspondiente al ejercicio 2013 y el nuevo convenio con Turespaña para la ampliación a otros destin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la junta directiva de ACEVIN también ha dado luz verde a la renovación de certificación de cuatro rutas, Somontano, Ribera del Duero, Rías Baixas y Rioja Alavesa, así como la incorporación de nuevos socios  a la asociación de ciudades vitivinícolas, Moriles y Guadix, como socios ordinarios y la Diputación provincial de Granada como socio colaborador. 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lub de Producto de RVE, en su apuesta por la calidad, está llevando a cabo procesos de auditoría de renovación durante 2013 para renovación de certificaciones de Rutas del Vino de España e igualmente presta asistencia técnica a otros territorios interesados en incorporars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Finalmente, Antonio Real, ha destacado la necesidad de que “Jerez esté representada en estos órganos de consulta y toma de decisiones para seguir avanzando en nuestro proyecto enoturístic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(se adjunta fotografía)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7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07-05T11:43:00Z</dcterms:modified>
  <cp:revision>7</cp:revision>
  <dc:subject/>
  <dc:title>Notas de Prensa del Ayuntamiento de Jerez</dc:title>
</cp:coreProperties>
</file>