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highlight w:val="yellow"/>
        </w:rPr>
      </w:pPr>
      <w:r>
        <w:rPr>
          <w:rFonts w:cs="Trebuchet MS" w:ascii="Trebuchet MS" w:hAnsi="Trebuchet MS"/>
          <w:bCs w:val="false"/>
          <w:szCs w:val="40"/>
          <w:lang w:val="es-ES"/>
        </w:rPr>
        <w:t xml:space="preserve">'A pie de calle' llega a su ecuador con la actuación de Caye Cayetana en La Barca </w:t>
      </w:r>
    </w:p>
    <w:p>
      <w:pPr>
        <w:pStyle w:val="TextBodyIndent"/>
        <w:ind w:left="0" w:righ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Laura Álvarez destaca que este ciclo hace partícipe a la juventud de la zona rural de la programación lúdica del Ayuntamiento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4 de junio de 2018.</w:t>
      </w:r>
      <w:r>
        <w:rPr>
          <w:rFonts w:cs="Trebuchet MS" w:ascii="Trebuchet MS" w:hAnsi="Trebuchet MS"/>
          <w:sz w:val="26"/>
          <w:szCs w:val="26"/>
        </w:rPr>
        <w:t xml:space="preserve"> El ciclo de conciertos 'A pie de calle', organizado por e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l Ayuntamiento de Jerez, a través del Área de Juventud, y la Asociación Sonido Sur, continúa desarrollándose con la actuación de Caye Cayetana, que tendrá lugar mañana viernes, día 15 de junio, a las 21 horas, en la plaza Artesanía, en La Barca de la Flo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lang w:val="es-ES" w:eastAsia="zh-CN" w:bidi="ar-SA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teniente de alcaldesa de Empleo, Recursos Humanos y Deportes y responsable del Área de Juventud, Laura Álvarez, ha recordado que “en esta edición, ‘A pie de calle’ llega a la zona rural de Jerez, con el objetivo de hacer partícipes a los chicos y chicas de la zona rural de la programación lúdica y musical destinada a la población joven que organiza el Ayuntamiento”. </w:t>
      </w:r>
    </w:p>
    <w:p>
      <w:pPr>
        <w:pStyle w:val="Normal"/>
        <w:shd w:fill="FFFFFF" w:val="clear"/>
        <w:spacing w:lineRule="atLeast" w:line="192" w:before="280" w:after="0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lang w:val="es-ES" w:eastAsia="zh-CN" w:bidi="ar-SA"/>
        </w:rPr>
        <w:t xml:space="preserve">Caye Cayetana es una artista camaleónica que tiene varios registros: trap, flamenco, rap, bossa nova, funky, reggae, dancehall.  En sus letras se recogen temáticas como la autoestima, el crecimiento personal, el autoconocimiento y el empoderamiento. Ha actuado en el festival "Vente Pá Jerez", las "Jam Sessions" del "55 JazzClub", la Primavera Trompetera Festival" y ha participado en el programa de televisión Factor X, donde pasó la primera audición. </w:t>
      </w:r>
    </w:p>
    <w:p>
      <w:pPr>
        <w:pStyle w:val="Normal"/>
        <w:shd w:fill="FFFFFF" w:val="clear"/>
        <w:spacing w:lineRule="atLeast" w:line="192" w:before="280" w:after="0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24075" cy="626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4" t="-3882" r="-1134" b="-388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9655" cy="9222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3" t="-262" r="-2083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922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loque2">
    <w:name w:val="Texto de bloque2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3:00Z</dcterms:created>
  <dc:creator>FMOLERO</dc:creator>
  <dc:description/>
  <dc:language>en-US</dc:language>
  <cp:lastModifiedBy/>
  <cp:lastPrinted>2018-01-08T10:44:00Z</cp:lastPrinted>
  <dcterms:modified xsi:type="dcterms:W3CDTF">2018-06-14T10:40:20Z</dcterms:modified>
  <cp:revision>24</cp:revision>
  <dc:subject/>
  <dc:title/>
</cp:coreProperties>
</file>