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Trebuchet MS" w:ascii="Trebuchet MS" w:hAnsi="Trebuchet MS"/>
          <w:b/>
          <w:bCs/>
          <w:sz w:val="40"/>
          <w:szCs w:val="40"/>
        </w:rPr>
        <w:t xml:space="preserve">'The Mind Shakers' actuará el viernes en la plaza del Arenal, dentro del ciclo  'A pie de calle', que organizan Juventud y la Asociación Sonido Sur </w:t>
      </w:r>
    </w:p>
    <w:p>
      <w:pPr>
        <w:pStyle w:val="Normal"/>
        <w:jc w:val="both"/>
        <w:rPr>
          <w:b/>
          <w:b/>
          <w:bCs/>
          <w:sz w:val="36"/>
          <w:szCs w:val="36"/>
        </w:rPr>
      </w:pPr>
      <w:r>
        <w:rPr>
          <w:b/>
          <w:bCs/>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s bandas 'Nubesónica' y 'Carta Blanca' completarán el programa de conciertos las próximas semanas</w:t>
      </w:r>
    </w:p>
    <w:p>
      <w:pPr>
        <w:pStyle w:val="Normal"/>
        <w:jc w:val="left"/>
        <w:rPr/>
      </w:pPr>
      <w:r>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7 de junio de 2017</w:t>
      </w:r>
      <w:r>
        <w:rPr>
          <w:rFonts w:eastAsia="Times New Roman" w:cs="Trebuchet MS" w:ascii="Trebuchet MS" w:hAnsi="Trebuchet MS"/>
          <w:b w:val="false"/>
          <w:bCs w:val="false"/>
          <w:color w:val="auto"/>
          <w:kern w:val="2"/>
          <w:sz w:val="26"/>
          <w:szCs w:val="26"/>
          <w:lang w:val="es-ES" w:eastAsia="zh-CN" w:bidi="ar-SA"/>
        </w:rPr>
        <w:t>. El grupo 'The Mind Shakers' actuará el próximo viernes, día 9 de junio, a partir de las 21 horas, en la Plaza del Arenal, dentro del ciclo musical 'A pie de calle' que organizan  en distintos espacios del centro el Área de Juventud, adscrito a la Tenencia de Alcaldía de Empleo, Recursos Humanos y Deportes, que dirige Laura Álvarez, en colaboración con la Asociación Sonido Sur.</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l objetivo de esta iniciativa es ofrecer al público música en directo en emplazamientos emblemáticos de la ciudad, como es en este caso la Plaza del Arenal, y en otros como la Plaza Plateros, la Alameda del Banco o la Plaza de la Asunción, a cargo de varios grupos de la zona. </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l Área de Juventud suma este calendario lúdico y cultural, a la diversa oferta musical programada por el Ayuntamiento y otras asociaciones y entidades colaboradoras, para animar las noches de verano en el centro de la ciudad y ofrecer nuevas posibilidades de ocio alternativas sobre todo a las personas jóvenes, con el fin de que participen de la vida nocturna del centro este verano.</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Otro objetivo que persigue el Área de Juventud a través del ciclo 'A pie de calle' es contribuir a la promoción de grupos, bandas y cantautores y cantautoras de la zona, a través de la organización de iniciativas que permitan la difusión y presentación de sus temas musicales.</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banda jerezana The Mind Shakers, que actuará este viernes, se formó en 2011. Hace música sin una etiqueta clara, si bien predomina el rock norteamericano de los 90, realizando una mezcla de potencia y energía con arreglos cuidados. </w:t>
      </w:r>
    </w:p>
    <w:p>
      <w:pPr>
        <w:pStyle w:val="Normal"/>
        <w:spacing w:before="0" w:after="280"/>
        <w:jc w:val="both"/>
        <w:rPr/>
      </w:pPr>
      <w:r>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l programa de actuaciones previsto dentro de 'A pie de calle' continuará la próxima semana con el concierto que ofrecerá 'Nubesónica', el viernes 16 de junio, en la Plaza Plateros y posteriormente, con el directo  de 'Carta Blanca', el viernes 23, en la Alameda del Banco.</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os medios que deseen más información y hacer entrevistas pueden contactar con Néctor Cabrales (Sonido Sur): 661 42 66 76 </w:t>
      </w:r>
    </w:p>
    <w:p>
      <w:pPr>
        <w:pStyle w:val="Normal"/>
        <w:jc w:val="both"/>
        <w:rPr/>
      </w:pPr>
      <w:r>
        <w:rPr/>
      </w:r>
    </w:p>
    <w:p>
      <w:pPr>
        <w:pStyle w:val="Normal"/>
        <w:jc w:val="both"/>
        <w:rPr/>
      </w:pPr>
      <w:r>
        <w:rPr/>
      </w:r>
    </w:p>
    <w:p>
      <w:pPr>
        <w:pStyle w:val="Normal"/>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0530" cy="834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053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7T10:25:56Z</dcterms:modified>
  <cp:revision>403</cp:revision>
  <dc:subject/>
  <dc:title/>
</cp:coreProperties>
</file>