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Las obras de reparación de acerados correspondientes a la barriada Federico Mayo se encuentran en su fase final  </w:t>
      </w:r>
    </w:p>
    <w:p>
      <w:pPr>
        <w:pStyle w:val="Cuerpo"/>
        <w:widowControl/>
        <w:pBdr/>
        <w:suppressAutoHyphens w:val="true"/>
        <w:bidi w:val="0"/>
        <w:jc w:val="left"/>
        <w:rPr/>
      </w:pPr>
      <w:r>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Acometidas por ‘Innovia Coptalia S.L.’ con una dotación de 90.000 euros y supervisión técnica municipal, se enmarcan dentro del Plan Integral de Reforma de Acerados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Se está interviniendo en la calle Beato Diego de Cádiz, una de las principales vías de conexión del Distrito Sur con el centro y en la que se han creado 90 aparcamientos</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24 de marzo de </w:t>
      </w:r>
      <w:r>
        <w:rPr>
          <w:rFonts w:cs="Trebuchet MS" w:ascii="Trebuchet MS" w:hAnsi="Trebuchet MS"/>
          <w:b/>
          <w:bCs/>
          <w:sz w:val="26"/>
          <w:szCs w:val="26"/>
        </w:rPr>
        <w:t>2019.</w:t>
      </w:r>
      <w:r>
        <w:rPr>
          <w:rFonts w:cs="Trebuchet MS" w:ascii="Trebuchet MS" w:hAnsi="Trebuchet MS"/>
          <w:sz w:val="26"/>
          <w:szCs w:val="26"/>
        </w:rPr>
        <w:t xml:space="preserve"> Las obras correspondientes al Plan Integral de Reforma de Acerados que está acometiendo el Ayuntamiento con una inversión de 600.000 euros en La Cartuja, La Constitución, Residencial Chapín, avenida de La Libertad y Federico Mayo continúan al ritmo previsto. Concretamente, las de Federico Mayo, con una dotación de 90.000 euros, se encuentran en su fase final y estarán culminadas a finales de abri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Acometidas a través de Innovia Coptalia S.L. bajo la supervisión técnica municipal, los trabajos se centran ahora en la calle Beato Diego de Cádiz, una de las vías más importantes de conexión del Distrito Sur con el centro de la ciudad desde la Rotonda del Balneario (La Liberación y Cerrofruto) hasta su acceso a La Plazuela y Madre de Dio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n dicha vía, a petición de la Asociación de Vecinos ‘Federico Mayo’ que preside Julio Morello, Movilidad colocó balizas metálicas en el acerado y aparcamientos provisionales tomando parte de los mismos con señalización especial en el asfalto para atender las necesidades expresadas por los vecinos. Con la actuación que se está acometiendo ahora se ha rebajado la altura de los bordillos a fin de que el acceso a estos nuevos aparcamientos sea menos gravoso para los vehículos, creándose así 90 plazas de turismos y delimitándose el acerado con horquillas metálic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alcaldesa, Mamen Sánchez, junto al teniente de alcaldesa de Sostenibilidad, Participación y Movilidad, José Antonio Díaz, dentro de la habitual ronda de visitas a distintas zonas de la ciudad para establecer prioridades en actuaciones municipales y en consenso con los colectivos vecinales, ha atendido nuevas demandas de la AA.VV. ‘Federico Mayo’ de reformas viarias. </w:t>
      </w:r>
    </w:p>
    <w:p>
      <w:pPr>
        <w:pStyle w:val="Cuerpo"/>
        <w:bidi w:val="0"/>
        <w:jc w:val="both"/>
        <w:rPr/>
      </w:pPr>
      <w:r>
        <w:rPr/>
      </w:r>
    </w:p>
    <w:p>
      <w:pPr>
        <w:pStyle w:val="Cuerpo"/>
        <w:bidi w:val="0"/>
        <w:jc w:val="both"/>
        <w:rPr/>
      </w:pPr>
      <w:r>
        <w:rPr>
          <w:rFonts w:eastAsia="Times New Roman" w:cs="Trebuchet MS" w:ascii="Trebuchet MS" w:hAnsi="Trebuchet MS"/>
          <w:sz w:val="26"/>
          <w:szCs w:val="26"/>
          <w:shd w:fill="FFFFFF" w:val="clear"/>
          <w:lang w:val="es-ES"/>
        </w:rPr>
        <w:t>En líneas generales, la intervención en Federico Mayo consiste en demoliciones de tramos de acerado deteriorados así como del hor</w:t>
      </w:r>
      <w:r>
        <w:rPr>
          <w:rFonts w:eastAsia="Times New Roman" w:cs="Trebuchet MS" w:ascii="Trebuchet MS" w:hAnsi="Trebuchet MS"/>
          <w:b w:val="false"/>
          <w:bCs w:val="false"/>
          <w:sz w:val="26"/>
          <w:szCs w:val="26"/>
          <w:shd w:fill="FFFFFF" w:val="clear"/>
          <w:lang w:val="es-ES"/>
        </w:rPr>
        <w:t>migón que se encuentra también en mal estado o levantado por las raíces de los árboles. Se están realizando además trabajos de vertido de solera de hormigón, de colocación de solería, de bordillos levantad</w:t>
      </w:r>
      <w:r>
        <w:rPr>
          <w:rFonts w:eastAsia="Times New Roman" w:cs="Trebuchet MS" w:ascii="Trebuchet MS" w:hAnsi="Trebuchet MS"/>
          <w:sz w:val="26"/>
          <w:szCs w:val="26"/>
          <w:shd w:fill="FFFFFF" w:val="clear"/>
          <w:lang w:val="es-ES"/>
        </w:rPr>
        <w:t>os o anulación de alcorques de los árboles que han sido talados, entre otras reparacion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9-03-23T12:13:13Z</dcterms:modified>
  <cp:revision>33</cp:revision>
  <dc:subject/>
  <dc:title/>
</cp:coreProperties>
</file>