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Juventud colabora con la Asociación CEFYC en un torneo de </w:t>
      </w:r>
      <w:r>
        <w:rPr>
          <w:rFonts w:eastAsia="Times New Roman" w:cs="Trebuchet MS" w:ascii="Trebuchet MS" w:hAnsi="Trebuchet MS"/>
          <w:b/>
          <w:bCs/>
          <w:i w:val="false"/>
          <w:iCs/>
          <w:caps w:val="false"/>
          <w:smallCaps w:val="false"/>
          <w:color w:val="auto"/>
          <w:spacing w:val="0"/>
          <w:sz w:val="40"/>
          <w:szCs w:val="40"/>
          <w:lang w:val="es-ES" w:eastAsia="zh-CN" w:bidi="ar-SA"/>
        </w:rPr>
        <w:t>Clash Royale y una jornada de juegos de mesa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eastAsia="Times New Roman" w:cs="Trebuchet MS"/>
          <w:bCs/>
          <w:color w:val="auto"/>
          <w:sz w:val="36"/>
          <w:szCs w:val="36"/>
          <w:lang w:val="es-ES" w:eastAsia="zh-CN" w:bidi="ar-SA"/>
        </w:rPr>
      </w:pPr>
      <w:r>
        <w:rPr>
          <w:rFonts w:cs="Trebuchet MS" w:ascii="Trebuchet MS" w:hAnsi="Trebuchet MS"/>
          <w:bCs/>
          <w:sz w:val="36"/>
          <w:szCs w:val="36"/>
        </w:rPr>
        <w:t>Laura Álvarez anima,</w:t>
      </w:r>
      <w:r>
        <w:rPr>
          <w:rFonts w:eastAsia="Times New Roman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 xml:space="preserve"> </w:t>
      </w:r>
      <w:r>
        <w:rPr>
          <w:rFonts w:eastAsia="Times New Roman" w:cs="Trebuchet MS" w:ascii="Trebuchet MS" w:hAnsi="Trebuchet MS"/>
          <w:b w:val="false"/>
          <w:bCs/>
          <w:i w:val="false"/>
          <w:iCs/>
          <w:caps w:val="false"/>
          <w:smallCaps w:val="false"/>
          <w:color w:val="auto"/>
          <w:spacing w:val="0"/>
          <w:sz w:val="36"/>
          <w:szCs w:val="36"/>
          <w:lang w:val="es-ES" w:eastAsia="zh-CN" w:bidi="ar-SA"/>
        </w:rPr>
        <w:t>sobre todo a la población joven, a participar y destaca los beneficios de este tipo de actividades de ocio</w:t>
      </w:r>
    </w:p>
    <w:p>
      <w:pPr>
        <w:pStyle w:val="Normal"/>
        <w:rPr>
          <w:rFonts w:ascii="Trebuchet MS" w:hAnsi="Trebuchet MS" w:eastAsia="Times New Roman" w:cs="Trebuchet MS"/>
          <w:bCs/>
          <w:color w:val="auto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bCs/>
          <w:color w:val="auto"/>
          <w:sz w:val="36"/>
          <w:szCs w:val="36"/>
          <w:lang w:val="es-ES" w:eastAsia="zh-CN" w:bidi="ar-SA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 de febrero de 2018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Tenencia de Alcaldía de Empleo, Recursos Humanos y Deportes, a través del Área de Juventud, y la Asociación </w:t>
      </w:r>
      <w:r>
        <w:rPr>
          <w:rFonts w:eastAsia="Times New Roman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CEFYC,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ofrecerán a las personas aficionadas a los juegos de mesa y a los videojuegos una sesión dedicada a este tipo de ocio, el próximo sábado, día 3 de febrero, entre las 17 y las 21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En esta jornada se desarrollará un torneo de Clash Royale, y además los miembros de CEFYC enseñarán a jugar a las personas participantes a muchos juegos de mesa como Cronikole, Días de Radio y Pokémon TCG, entre otros. Asimismo, se ofrecerá la oportunidad de disfrutar de un extenso Freeplay de videojuegos, entre los que no faltarán el Dragon Ball FighterZ, Guitar Hero Live y Hatsune M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La teniente de alcaldesa responsable de Juventud, Laura Álvarez, ha animado sobre todo a la población joven a participar en esta jornada dedicada a los juegos de mesa y a los videojuegos y ha destacado los beneficios de este tipo de actividades de ocio. Laura Álvarez ha recordado que “estos juegos tienen la capacidad de favorecer el desarrollo mental, psicológico y emocional de las personas, además de propiciar las relaciones sociales y dar la oportunidad de pasar un rato divertido con amistades o la famil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La asociación CEFYC está formada por un grupo de aficionados a los videojuegos, juegos de mesa, manga, anime, comics y coleccionismo de figuras que se han reunido con varios objetivos comunes: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 xml:space="preserve">• </w:t>
      </w:r>
      <w:r>
        <w:rPr>
          <w:rFonts w:eastAsia="Times New Roman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Impulsar acciones y actividades que favorezcan el conocimiento del cómic como expresión cultural y artística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 xml:space="preserve">• </w:t>
      </w:r>
      <w:r>
        <w:rPr>
          <w:rFonts w:eastAsia="Times New Roman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Conformar un colectivo de participantes que compartan los mismos fines, creando puntos de encuentro, favoreciendo la comunicación entre los afiliados y creando un sentimiento de unidad colec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 xml:space="preserve">• </w:t>
      </w:r>
      <w:r>
        <w:rPr>
          <w:rFonts w:eastAsia="Times New Roman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Fomentar el sentido cultural del cómic entre los socios y simpatizantes, impulsando labores de divulgación y difusión del cómic y el coleccionismo entre el gran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 xml:space="preserve">• </w:t>
      </w:r>
      <w:r>
        <w:rPr>
          <w:rFonts w:eastAsia="Times New Roman" w:cs="Trebuchet MS" w:ascii="Trebuchet MS" w:hAnsi="Trebuchet MS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Promover la lectura de comics y de otras obras relacionadas con ellos, así como el coleccionismo de comics y figuras relacionadas con el mundo del cómic y el ocio digital, con la idea de proyectar una imagen digna, sólida y respetable del colectivo que forma la asociación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7915" cy="9270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27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2:00Z</dcterms:created>
  <dc:creator>David Ponce Gutiérrez</dc:creator>
  <dc:description/>
  <dc:language>en-US</dc:language>
  <cp:lastModifiedBy/>
  <dcterms:modified xsi:type="dcterms:W3CDTF">2018-02-01T11:31:23Z</dcterms:modified>
  <cp:revision>20</cp:revision>
  <dc:subject/>
  <dc:title/>
</cp:coreProperties>
</file>