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val="false"/>
          <w:sz w:val="40"/>
          <w:szCs w:val="26"/>
        </w:rPr>
      </w:pPr>
      <w:r>
        <w:rPr>
          <w:rFonts w:cs="Trebuchet MS" w:ascii="Trebuchet MS" w:hAnsi="Trebuchet MS"/>
          <w:b/>
          <w:bCs w:val="false"/>
          <w:sz w:val="40"/>
          <w:szCs w:val="26"/>
        </w:rPr>
        <w:t xml:space="preserve">Juventud y 'Al Tarab Al Andalus' organizan mañana el espectáculo de danza oriental 'Rumbo al Nilo' </w:t>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jc w:val="left"/>
        <w:rPr/>
      </w:pPr>
      <w:r>
        <w:rPr>
          <w:rFonts w:eastAsia="Times New Roman" w:cs="Trebuchet MS" w:ascii="Trebuchet MS" w:hAnsi="Trebuchet MS"/>
          <w:b w:val="false"/>
          <w:bCs w:val="false"/>
          <w:color w:val="auto"/>
          <w:kern w:val="2"/>
          <w:sz w:val="36"/>
          <w:szCs w:val="36"/>
          <w:lang w:val="es-ES" w:eastAsia="zh-CN" w:bidi="ar-SA"/>
        </w:rPr>
        <w:t xml:space="preserve">Laura Álvarez destaca la aportación de 'Al Tarab Al Andalus' al encuentro entre culturas en la ciudad y anima a disfrutar de esta jornada de convivencia </w:t>
      </w:r>
    </w:p>
    <w:p>
      <w:pPr>
        <w:pStyle w:val="Normal"/>
        <w:jc w:val="both"/>
        <w:rPr/>
      </w:pPr>
      <w:r>
        <w:rPr/>
      </w:r>
    </w:p>
    <w:p>
      <w:pPr>
        <w:pStyle w:val="Normal"/>
        <w:jc w:val="both"/>
        <w:rPr/>
      </w:pPr>
      <w:r>
        <w:rPr>
          <w:rFonts w:cs="Trebuchet MS" w:ascii="Trebuchet MS" w:hAnsi="Trebuchet MS"/>
          <w:b/>
          <w:bCs/>
          <w:sz w:val="26"/>
          <w:szCs w:val="26"/>
        </w:rPr>
        <w:t>29 de junio de 2018.</w:t>
      </w:r>
      <w:r>
        <w:rPr>
          <w:rFonts w:cs="Trebuchet MS" w:ascii="Trebuchet MS" w:hAnsi="Trebuchet MS"/>
          <w:sz w:val="26"/>
          <w:szCs w:val="26"/>
        </w:rPr>
        <w:t xml:space="preserve"> La Asociación 'Al Tarab Al Andalus' y el Ayuntamiento, a través del Área de Juventud, organizan mañana sábado, a partir de las 21 horas, en la Sala Paúl, el espectáculo de danza oriental 'Rumbo al Nilo', dirigido por la bailarina libanesa Nada Chouaib y presentado por Desiré Ortega Cerp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espectáculo contará con la participación de Sahra Hayal, de la Escuela Al-Menara de Danza de Chiclana, Sol Shamsia, profesora de la Escuela de San Fernando y un Grupo de Formación Profesional de toda la provincia de Cádi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descanso se podrán degustar especialidades sirias y libanesas, realizadas por la cocinera Suher Zein. El precio de la entrada es 3 euros. Pueden adquirirse  en Musart, (calle Tornería, 1) y en Esenzia Flamenca (calle Medina, 31).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ha destacado “la aportación de 'Al Tarab Al Andalus' al encuentro entre culturas en la ciudad” y ha animado a los ciudadanos y ciudadanas a asistir y disfrutar de este espectáculo y de la jornada de convivencia que se propon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arab Al-Andalus es una asociación cultural sin ánimo de lucro dirigida por la profesora, coreógrafa y artista internacional Nada Chouaib. 'Tarab' en la música árabe es un concepto de emoción, un estado que equivale al 'duende' en el flamenco. Desde 2012, esta asociación promueve la cultura árabe y andalusí, a través de la danza oriental, favoreciendo el encuentro de culturas a través de las artes escénicas, talleres, cursos y espectácul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rab Al Andalus ha sido la primera escuela de danza y folklor árabe en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Nada Chouaib nació en Beirut y comenzó su carrera profesional en París, siendo pionera a final de los años 90 en representar la danza oriental teatralizada. Ha exhibido creaciones originales en teatros de gran prestigio, estivales internacionales y ha sido invitada a bailar e impartir clases en varios países como Italia, Alemania, Portugal, Bélgica, Líbano, Marruecos. También ha sido una de las protagonistas de la película documental 'Pays Rêvé (2011)' y es representante en España de la Folkloric Popular and Oriental Dance Association de El Líbano, patrocinada por el Ministerio de Cultura libanés.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0">
    <w:name w:val="A0"/>
    <w:qFormat/>
    <w:rPr>
      <w:color w:val="000000"/>
      <w:sz w:val="28"/>
      <w:szCs w:val="28"/>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TextoindependienteCar">
    <w:name w:val="Texto independiente Car"/>
    <w:basedOn w:val="Fuentedeprrafopredeter1"/>
    <w:qFormat/>
    <w:rPr>
      <w:rFonts w:ascii="Tahoma" w:hAnsi="Tahoma" w:cs="Tahoma"/>
      <w:sz w:val="24"/>
      <w:szCs w:val="24"/>
      <w:lang w:val="es-ES"/>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Sangra3detindependienteCar">
    <w:name w:val="Sangría 3 de t. independiente Car"/>
    <w:basedOn w:val="Fuentedeprrafopredeter1"/>
    <w:qFormat/>
    <w:rPr>
      <w:rFonts w:ascii="Tahoma" w:hAnsi="Tahoma" w:cs="Tahoma"/>
      <w:sz w:val="16"/>
      <w:szCs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1">
    <w:name w:val="Texto sin formato1"/>
    <w:basedOn w:val="Normal"/>
    <w:qFormat/>
    <w:pPr/>
    <w:rPr>
      <w:rFonts w:ascii="Consolas" w:hAnsi="Consolas" w:eastAsia="Calibri" w:cs="Times New Roman"/>
      <w:sz w:val="21"/>
      <w:szCs w:val="21"/>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9T10:54:48Z</dcterms:modified>
  <cp:revision>436</cp:revision>
  <dc:subject/>
  <dc:title/>
</cp:coreProperties>
</file>