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 xml:space="preserve">La Biblioteca central ofrece mañana sábado el cuentacuentos ‘Mariquilla ríe perlas’  </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bCs/>
          <w:sz w:val="36"/>
          <w:szCs w:val="36"/>
        </w:rPr>
      </w:pPr>
      <w:r>
        <w:rPr>
          <w:rFonts w:cs="Trebuchet MS" w:ascii="Trebuchet MS" w:hAnsi="Trebuchet MS"/>
          <w:bCs/>
          <w:sz w:val="36"/>
          <w:szCs w:val="36"/>
        </w:rPr>
        <w:t>Durante la semana se desarrollarán talleres  y reuniones del Club de lectura enmarcadas en la XIV Campaña de animación a la lectura</w:t>
      </w:r>
    </w:p>
    <w:p>
      <w:pPr>
        <w:pStyle w:val="Heading2"/>
        <w:keepNext w:val="false"/>
        <w:ind w:left="0" w:hanging="0"/>
        <w:jc w:val="both"/>
        <w:rPr>
          <w:rFonts w:ascii="Trebuchet MS" w:hAnsi="Trebuchet MS" w:cs="Arial"/>
          <w:bCs/>
          <w:sz w:val="26"/>
          <w:szCs w:val="26"/>
          <w:lang w:val="es-ES"/>
        </w:rPr>
      </w:pPr>
      <w:r>
        <w:rPr>
          <w:rFonts w:cs="Arial" w:ascii="Trebuchet MS" w:hAnsi="Trebuchet MS"/>
          <w:bCs/>
          <w:sz w:val="26"/>
          <w:szCs w:val="26"/>
          <w:lang w:val="es-ES"/>
        </w:rPr>
      </w:r>
    </w:p>
    <w:p>
      <w:pPr>
        <w:pStyle w:val="Heading2"/>
        <w:keepNext w:val="false"/>
        <w:ind w:left="0" w:hanging="0"/>
        <w:jc w:val="both"/>
        <w:rPr/>
      </w:pPr>
      <w:r>
        <w:rPr>
          <w:rFonts w:cs="Arial" w:ascii="Trebuchet MS" w:hAnsi="Trebuchet MS"/>
          <w:bCs/>
          <w:sz w:val="26"/>
          <w:szCs w:val="26"/>
        </w:rPr>
        <w:t>14 de marzo de 2014</w:t>
      </w:r>
      <w:r>
        <w:rPr>
          <w:rFonts w:cs="Arial" w:ascii="Trebuchet MS" w:hAnsi="Trebuchet MS"/>
          <w:b w:val="false"/>
          <w:bCs/>
          <w:sz w:val="26"/>
          <w:szCs w:val="26"/>
        </w:rPr>
        <w:t xml:space="preserve">. </w:t>
      </w:r>
      <w:r>
        <w:rPr>
          <w:rFonts w:cs="Trebuchet MS" w:ascii="Trebuchet MS" w:hAnsi="Trebuchet MS"/>
          <w:b w:val="false"/>
          <w:sz w:val="26"/>
          <w:szCs w:val="26"/>
        </w:rPr>
        <w:t>La Delegación de Turismo, Cultura y Fiestas, a través de la Red de Bibliotecas, ofrece mañana sábado, 15 de marzo, a las 11 horas, el cuentacuentos ‘Mariquilla ríe perlas’, a cargo de Mari Lo Moreno. La actividad tendrá lugar en la Sala infantil de la Biblioteca Central y se enmarca en la XIV Campaña de animación a  la lectura que desarrolla el Ayuntamiento, con el patrocinio de la empresa Distrimedio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Igualmente dentro de esta campaña de fomento de la lectura, durante toda la semana están previstas reuniones del Club de lectura, así como talleres en las dependencias de la Biblioteca central.</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t>Lunes 17 de marzo, a las 17 h. Taller de Lectura infantil “La pandilla de Tristán”, conducido por Ana Mª Gutiérrez. Sala Infantil de la Biblioteca Central. Previa inscripción.</w:t>
      </w:r>
    </w:p>
    <w:p>
      <w:pPr>
        <w:pStyle w:val="Prrafodelista"/>
        <w:ind w:left="720"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t>Miércoles 19 de marzo, a las 17 h. Taller de Lectura infantil “Mari Pepa y el club de los pirados”, conducido por Ana Mª Gutiérrez. Sala Infantil de la Biblioteca Central. Previa inscripción.</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t xml:space="preserve">Viernes 21 de marzo, a las 18 h. Reunión del Club de Lectura para debatir sobre la obra “Los alegres muchachos de Atzavara” de Manuel Vázquez Montalbán, bajo la coordinación de Patricia Ruano Rodríguez. Previa inscripción. Patrocinado por Distrimedios. </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jc w:val="both"/>
        <w:rPr>
          <w:rFonts w:ascii="Trebuchet MS" w:hAnsi="Trebuchet MS" w:cs="Trebuchet MS"/>
          <w:sz w:val="26"/>
          <w:szCs w:val="26"/>
        </w:rPr>
      </w:pPr>
      <w:r>
        <w:rPr>
          <w:rFonts w:cs="Trebuchet MS" w:ascii="Trebuchet MS" w:hAnsi="Trebuchet MS"/>
          <w:sz w:val="26"/>
          <w:szCs w:val="26"/>
        </w:rPr>
        <w:t>Sábado 22 de marzo, a las 11 h.: reunión del Club de Lectura para debatir sobre la obra “Paisaje aproximado” de Peter Stamm, bajo la coordinación de José López Romero. Previa inscripción. Patrocinado por Distrimedios.</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4z0">
    <w:name w:val="WW8Num34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9:00Z</dcterms:created>
  <dc:creator>mcarrasco</dc:creator>
  <dc:description/>
  <cp:keywords/>
  <dc:language>en-US</dc:language>
  <cp:lastModifiedBy>Olga</cp:lastModifiedBy>
  <cp:lastPrinted>2014-03-03T11:49:00Z</cp:lastPrinted>
  <dcterms:modified xsi:type="dcterms:W3CDTF">2014-03-14T11:22:00Z</dcterms:modified>
  <cp:revision>3</cp:revision>
  <dc:subject/>
  <dc:title>Notas de Prensa del Ayuntamiento de Jerez</dc:title>
</cp:coreProperties>
</file>