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Almudena Gávala presenta su libro '</w:t>
      </w:r>
      <w:r>
        <w:rPr>
          <w:rFonts w:cs="Trebuchet MS" w:ascii="Trebuchet MS" w:hAnsi="Trebuchet MS"/>
          <w:b/>
          <w:i/>
          <w:iCs/>
          <w:sz w:val="40"/>
          <w:szCs w:val="40"/>
        </w:rPr>
        <w:t>La cajita de música</w:t>
      </w:r>
      <w:r>
        <w:rPr>
          <w:rFonts w:cs="Trebuchet MS" w:ascii="Trebuchet MS" w:hAnsi="Trebuchet MS"/>
          <w:b/>
          <w:sz w:val="40"/>
          <w:szCs w:val="40"/>
        </w:rPr>
        <w:t>' el próximo viernes en la Biblioteca Central</w:t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cuentacuentos '</w:t>
      </w:r>
      <w:r>
        <w:rPr>
          <w:rFonts w:cs="Trebuchet MS" w:ascii="Trebuchet MS" w:hAnsi="Trebuchet MS"/>
          <w:b w:val="false"/>
          <w:bCs w:val="false"/>
          <w:i/>
          <w:iCs/>
          <w:sz w:val="36"/>
          <w:szCs w:val="36"/>
        </w:rPr>
        <w:t>El hijo del elefante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>' será el protagonista el sábado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5 de marz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Biblioteca Municipal de Jerez, perteneciente a la Red de Bibliotecas Municipales, dentro de la XVII Campaña de Fomento de la Lectura, Paisajes de la Lectura, y enmarcado en el ciclo Encuentros con... acogerá el próximo viernes, día 17 de marzo, a las 19 horas, la presentación del libro de Almudena Gavala Alustiza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cajita de músi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la editorial Tántal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lmudena Gavala es licenciada en Filosofía y Letras por la Universidad Autónoma de Madrid y compagina su trabajo de docente con la escritura. Ha realizado diversos cursos de guión de cine y tallares de voz, de exploración de la voz, de locución y doblaje con Carlos Tostado en el Instituto de Cine. Igualmente, el taller de Teatro Necesario y de Escritura Dramática con Nacho de Diego y el taller de teatro con el grupo Mediazuela en Jerez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Ha sido guionista de radioteatro para Gente con Duende, de Radio Enlace, y del serial Andrómeda para Sin Cobertura de Radio Libertad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Autora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cajita de músi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, Almudena Gavala es colaboradora de la revista literaria 'Tántalo' y ha participado en el libro 5 Relatos + 10 poesías, que obtuvo el quinto premio de poesía con el poema Laberinto. Ha colaboradora también en las revistas Trece Trenes, Adiós y es autora d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Salón de té en Pequeñas historias mínim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representada en el Festival Histrión'98 de Jerez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lmudena Gavala ha participado en recitales de poesía como el de 'Poetas del 27' en el Gran Teatro de la localidad albaceteña de Villarrobledo, y en recitales de poesía con su obra como miembro de la Red de Arte Joven de Madrid y en el recital de la Biblioteca Alberto Lista en Sevilla. </w:t>
      </w:r>
    </w:p>
    <w:p>
      <w:pPr>
        <w:pStyle w:val="Sinespaciado"/>
        <w:bidi w:val="0"/>
        <w:jc w:val="both"/>
        <w:rPr>
          <w:rFonts w:ascii="Arial;sans-serif" w:hAnsi="Arial;sans-serif" w:cs="Arial;sans-serif"/>
          <w:b w:val="false"/>
          <w:b w:val="false"/>
          <w:bCs w:val="false"/>
          <w:color w:val="000000"/>
          <w:sz w:val="22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cajita de músi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contiene 43 poemas, escritos entre 1994 y 2015, y se abre en tres tiempos: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>Esplendor, Derribo y Recogida de añico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. La cajita guarda emociones congeladas. Abrir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>La cajita de músi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es desvelar al yo en su estado más puro para precipitarse al universo de la condición humana. Cerrarla, es reconciliarse con ella.</w:t>
      </w:r>
    </w:p>
    <w:p>
      <w:pPr>
        <w:pStyle w:val="Sinespaciado"/>
        <w:bidi w:val="0"/>
        <w:jc w:val="both"/>
        <w:rPr/>
      </w:pPr>
      <w:r>
        <w:rPr>
          <w:rFonts w:cs="Arial;sans-serif" w:ascii="Arial;sans-serif" w:hAnsi="Arial;sans-serif"/>
          <w:b w:val="false"/>
          <w:bCs w:val="false"/>
          <w:color w:val="000000"/>
          <w:sz w:val="22"/>
          <w:szCs w:val="26"/>
        </w:rPr>
        <w:br/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or otro lado, el sábado, 18 de marzo, a las 11:30 horas, se celebrará una nueva edición de Cuentacuentos, en este cas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El hijo del elefant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con la colaboración de CHRÍOS, El Mago de Papel. La asistencia será libre hasta completar aforo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1165" cy="835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15T12:37:40Z</dcterms:modified>
  <cp:revision>405</cp:revision>
  <dc:subject/>
  <dc:title/>
</cp:coreProperties>
</file>